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За 2022 год достижение фактических показателей объема государственных услуг составляет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на оказание государственных услуг (выполнение работ) по реализации основных общеобразовательных программ начального общего образования за 2022 год в количестве 61 человек, что составляет 100% от плановых показателей 2022 года - план 61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на оказание государственных услуг (выполнение работ) по реализации основных общеобразовательных программ основного общего образования за 2022 год в количестве 79 человек, что составляет 100% от плановых показателей 2022 года - план 79 человек;</w:t>
      </w:r>
    </w:p>
    <w:p>
      <w:pPr>
        <w:pStyle w:val="Normal"/>
        <w:spacing w:lineRule="auto" w:line="360"/>
        <w:ind w:firstLine="540"/>
        <w:rPr/>
      </w:pPr>
      <w:r>
        <w:rPr>
          <w:sz w:val="25"/>
          <w:szCs w:val="25"/>
        </w:rPr>
        <w:t>- на оказание государственных услуг (выполнение работ) по содержанию детей за 2022 год в количестве 37 человек, что составляет 102,78 % от плановых показателей на 2022 год – план 36 человека.</w:t>
        <w:br/>
        <w:t xml:space="preserve">На выполнение государственного задания получена субсидия в размере 29271,55 тыс. руб. Субсидия в размере 26781,86 тыс.руб. направлена на оплату расходов на выплату зарплаты, взносов во внебюджетные фонды, на оплату налогов и сборов, возмещение командировочных расходов, сотрудникам, посещавшим курсы повышения квалификации, семинаров и совещаний, содержание движимого и не движимого имуще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Изменений в составе недвижимого имущества не было. Балансовая стоимость недвижимого имущества на 01.01.2023 года составляет </w:t>
      </w:r>
      <w:r>
        <w:rPr>
          <w:b/>
          <w:sz w:val="25"/>
          <w:szCs w:val="25"/>
        </w:rPr>
        <w:t>12790,33 тыс. руб</w:t>
      </w:r>
      <w:r>
        <w:rPr>
          <w:sz w:val="25"/>
          <w:szCs w:val="25"/>
        </w:rPr>
        <w:t xml:space="preserve">. Балансовая стоимость особо ценного движимого имущества на 01.01.2023 года составляет </w:t>
      </w:r>
      <w:r>
        <w:rPr>
          <w:b/>
          <w:sz w:val="25"/>
          <w:szCs w:val="25"/>
        </w:rPr>
        <w:t>2271886 рублей.</w:t>
      </w:r>
      <w:r>
        <w:rPr>
          <w:sz w:val="25"/>
          <w:szCs w:val="25"/>
        </w:rPr>
        <w:t xml:space="preserve"> В 2022 году в перечне особо-ценного движимого имущества произошло увеличение за счет введения в эксплуатацию теневой веранды балансовой стоимостью 581080,00 рублей, распоряжение министерства образования Кировской области №780 от 11.07.2022 «О внесении изменения в распоряжение министерства образования Кировской области от 22.12.2021 № 1771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Балансовая стоимость имущества на 01.01.2022 года составляет </w:t>
      </w:r>
      <w:r>
        <w:rPr>
          <w:b/>
          <w:sz w:val="25"/>
          <w:szCs w:val="25"/>
        </w:rPr>
        <w:t>19387,09 тыс. руб</w:t>
      </w:r>
      <w:r>
        <w:rPr>
          <w:sz w:val="25"/>
          <w:szCs w:val="25"/>
        </w:rPr>
        <w:t xml:space="preserve">. Среди объектов недвижимого имущества здание школа-интернат 1997 года (площадь 1323,1 кв. м) кадастровый номер 43:23:330148:207, здание столовой 1958 г.п. (площадь 110,3 кв. м) кадастровый номер 43:23:330148:204, мастерские/спортивный зал 1981 г.п (площадь 227,6 кв м.) кадастровый номер 43:23:330148:206. В составе нефинансовых активов учреждения полученного в пользование учтены непроизводственные активы - земельный участок: кадастровый номер 43:23:330148:193, общая площадь 13680 кв. м., кадастровая стоимость </w:t>
      </w:r>
      <w:r>
        <w:rPr>
          <w:b/>
          <w:sz w:val="25"/>
          <w:szCs w:val="25"/>
        </w:rPr>
        <w:t xml:space="preserve">3897525,39 </w:t>
      </w:r>
      <w:r>
        <w:rPr>
          <w:sz w:val="25"/>
          <w:szCs w:val="25"/>
        </w:rPr>
        <w:t xml:space="preserve">рублей, изменений в кадастровой стоимости в 2022 году не было. Земельный участок находится по адресу Кировская область, Опаринский р-н, пгт. Опарино, пер Пионерский, д. 5. Перечисленные объекты, а также иное движимое имущество учреждения используется в процессе осуществления текущей деятельности. Сотрудники располагают всеми необходимыми для работы средствами, в том числе компьютерами, принтерами и иным оборудован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Среднесписочная численность штатных работников учреждения за 2022 год составляет </w:t>
      </w:r>
      <w:r>
        <w:rPr>
          <w:b/>
          <w:sz w:val="25"/>
          <w:szCs w:val="25"/>
        </w:rPr>
        <w:t>47,5</w:t>
      </w:r>
      <w:r>
        <w:rPr>
          <w:sz w:val="25"/>
          <w:szCs w:val="25"/>
        </w:rPr>
        <w:t xml:space="preserve"> человек: Опарино – 35,9 человек; Мурыгино – 7,5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Фактическое поступление доходов за 2022 год: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- Деятельность по государственному заданию – 29271550 рублей, план 29271550 рублей, процент исполнения – 100,00%, в том числе 29271550 рублей – субсидия на выполнение государственного задания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Деятельности с целевыми средствами – 5706455,93 рублей, план 5836790,00 рублей, процент исполнения 97,77%, в том числе 5706455,93 рублей – субсидия на иные цели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- Собственные доходы учреждения – 10000,00 рублей, план 10000,00 рублей, процент исполнения 100,00%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ом расходы организации за 2022 год составили 32498313,12 рублей, план 37689688,95 рублей, что составляет 86,23% от годового плана, в том числе субсидия на выполнение государственного задания 26781857,19 рублей, план 31842898,95 рублей (84,11% от годового плана); субсидия на иные цели 5706455,93 рублей, план 5836790,00 рублей (97,77% от годового план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руктура доходов учреждения за 2022 год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убсидия на выполнение государственного задания – 29271550,00 – 83,66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Субсидия на иные цели – 5706455,93 рублей – 16,31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Собственные доходы учреждения по договору пожертвования от 10.03.2022 года общество с ограниченной ответственностью «Вятская инвестиционная лесная компания» (ООО «ВИЛК) ИНН 4323003983– 10000,00 рублей – 0,03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го доходы составили – 34988005,93 рублей – 100%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руктура расходов учреждения по субсидии на выполнение государственного задания за 2022 год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аработная плата – 17436461,78 рублей – 65,11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числения на выплаты по оплате труда – 5388616,41 рублей – 20,12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чие выплаты – 15200,00 рублей – 0,06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слуги связи – 48413,66 рублей – 0,18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ммунальные услуги: отопление – 1766867,87 рублей – 6,61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ммунальные услуги: электроснабжение – 539407,94 рублей – 2,01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ммунальные услуги: водоснабжение – 67095,77 рублей – 0,25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ммунальные услуги: ТКО – 72778,28 рублей – 0,27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слуги по содержанию имущества – 176655,20 рублей – 0,66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чие услуги – 513588,16 рублей – 1,92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циальные пособия и компенсация персоналу в денежной форме – 170645,82 рублей – 0,64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лог на имущество – 127155,00 рублей – 0,48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емельный налог – 60903 рублей – 0,23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сходы по приобретению нефинансовых активов – основные средства – 9678,00 рублей – 0,04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сходы по приобретению нефинансовых активов – материальные запасы – 381140,00 рублей – 1,42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Всего расходы учреждения по субсидии на выполнение государственного задания составили – 26781857,19 рублей – 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Структура расходов учреждения по субсидии на иные цели за 2022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Заработная плата – 1379536,91 рублей – 24,18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Начисления на выплаты по оплате труда – 439021,42 рублей – 7,69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чие несоциальные выплаты персоналу в натуральной форме – 922886,57 рублей – 16,17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Прочие услуги – 7358,03 рублей – 0,13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Пособия по социальной помощи населению в денежной форме – 152464,00 рублей – 2,67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Расходы по приобретению нефинансовых активов – материальные запасы – 2805189,00 рублей – 49,16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го расходы учреждения по субсидии на иные цели – 5706455,93 рублей – 100%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руктура расходов учреждения по собственным доходам за 2022 год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сходы по приобретению нефинансовых активов – основные средства – 9580,00 рублей – 95,8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Расходы по приобретению нефинансовых активов – материальные запасы – 420,00 рублей – 4,2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Всего расходы учреждения по собственным доходам составили – 10000,00 рублей – 100%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2022 году приобретено основных средств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а счет средств субсидии на выполнение государственного задания на сумму 8958,00 рублей;</w:t>
      </w:r>
    </w:p>
    <w:p>
      <w:pPr>
        <w:pStyle w:val="Normal"/>
        <w:spacing w:lineRule="auto" w:line="36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от учредителя: Министерство образования Кировской области на сумму 75550,20 рублей - учебная литература;</w:t>
      </w:r>
    </w:p>
    <w:p>
      <w:pPr>
        <w:pStyle w:val="Normal"/>
        <w:spacing w:lineRule="auto" w:line="36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от 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на сумму 3000,00 рублей – книги;</w:t>
      </w:r>
    </w:p>
    <w:p>
      <w:pPr>
        <w:pStyle w:val="Normal"/>
        <w:spacing w:lineRule="auto" w:line="36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от Кировское областное государственное образовательное автономное учреждение дополнительного образования «Региональный центр военно-патриотического воспитания «Патриот» на сумму 87738,04 рублей – два комплекта государственных символ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В отчете «Сведения о движении нефинансовых активов учреждения» форма 0503768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убсидия на выполнение государственного (муниципального) зад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По строке 010 графа 5 отражена сумма 681412,20 руб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Теневая веранда (из вложений введена в эксплуатацию в 2022 году) – 1 штука на сумму 581080,0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Библиотечный фонд - художественная литература (безвозмездно) – 4 штуки на сумму 3000,0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Библиотечный фонд – учебники (безвозмездно) – 96 штук на сумму 75550,2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ен – 1 штука на сумму 27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Машинка для стрижки волос – 1 штука 3240,0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испенсер для покрытий на унитаз – 2 штуки на сумму 2178,0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мывальник оцинкованный – 1 штука на сумму 840,0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алькулятор – 2 штуки на сумму 720,00 рубле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нтер (восстановлен) – 1 штука на сумму 12104,00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ственные доходы учреждения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строке 010 графа 5 отражена сумма 9580,00 рублей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кетка для настольного тенниса – 4 штуки на сумму 1720,0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Мяч волейбольный размер 5 – 3 штуки на сумму 2010,0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Мяч баскетбольный размер 5 – 2 штуки на сумму 2700,0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Мяч баскетбольный размер 7 – 3 штуки на сумму 3150,00 рубле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строке 190 графа 5 отражена сумма 420,00 рублей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Мяч для настольного тенниса – 14 штук на сумму 420,00 рубле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обретено за счет средств поступившим по договору пожертвования от 10.03.2022 года общество с ограниченной ответственностью «Вятская инвестиционная лесная компания» (ООО «ВИЛК) ИНН 4323003983– 10000,00 рубле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С документами можно ознакомиться на сайте </w:t>
      </w:r>
      <w:hyperlink r:id="rId2">
        <w:r>
          <w:rPr>
            <w:rStyle w:val="InternetLink"/>
            <w:sz w:val="25"/>
            <w:szCs w:val="25"/>
            <w:shd w:fill="FFFFFF" w:val="clear"/>
          </w:rPr>
          <w:t>www</w:t>
        </w:r>
        <w:r>
          <w:rPr>
            <w:rStyle w:val="InternetLink"/>
            <w:rFonts w:cs="Montserrat;Times New Roman" w:ascii="Montserrat;Times New Roman" w:hAnsi="Montserrat;Times New Roman"/>
            <w:sz w:val="25"/>
            <w:szCs w:val="25"/>
            <w:shd w:fill="FFFFFF" w:val="clear"/>
          </w:rPr>
          <w:t>.</w:t>
        </w:r>
      </w:hyperlink>
      <w:hyperlink r:id="rId3" w:tgtFrame="_blank">
        <w:r>
          <w:rPr>
            <w:rStyle w:val="InternetLink"/>
            <w:sz w:val="25"/>
            <w:szCs w:val="25"/>
            <w:shd w:fill="FFFFFF" w:val="clear"/>
          </w:rPr>
          <w:t>bus.gov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</w:rPr>
      </w:pPr>
      <w:r>
        <w:rPr>
          <w:vanish/>
        </w:rPr>
        <w:tab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671">
    <w:name w:val="style671"/>
    <w:basedOn w:val="Style14"/>
    <w:qFormat/>
    <w:rPr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spacing w:before="280" w:after="280"/>
      <w:jc w:val="right"/>
    </w:pPr>
    <w:rPr/>
  </w:style>
  <w:style w:type="paragraph" w:styleId="Style131">
    <w:name w:val="style13"/>
    <w:basedOn w:val="Normal"/>
    <w:qFormat/>
    <w:pPr>
      <w:spacing w:before="280" w:after="280"/>
    </w:pPr>
    <w:rPr>
      <w:sz w:val="20"/>
      <w:szCs w:val="20"/>
    </w:rPr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>
      <w:sz w:val="20"/>
      <w:szCs w:val="20"/>
    </w:rPr>
  </w:style>
  <w:style w:type="paragraph" w:styleId="Style23">
    <w:name w:val="style2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24">
    <w:name w:val="style24"/>
    <w:basedOn w:val="Normal"/>
    <w:qFormat/>
    <w:pPr>
      <w:spacing w:before="280" w:after="280"/>
    </w:pPr>
    <w:rPr>
      <w:sz w:val="20"/>
      <w:szCs w:val="20"/>
    </w:rPr>
  </w:style>
  <w:style w:type="paragraph" w:styleId="Style27">
    <w:name w:val="style2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28">
    <w:name w:val="style28"/>
    <w:basedOn w:val="Normal"/>
    <w:qFormat/>
    <w:pPr>
      <w:spacing w:before="280" w:after="280"/>
    </w:pPr>
    <w:rPr>
      <w:sz w:val="20"/>
      <w:szCs w:val="20"/>
    </w:rPr>
  </w:style>
  <w:style w:type="paragraph" w:styleId="Style30">
    <w:name w:val="style3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1">
    <w:name w:val="style3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2">
    <w:name w:val="style32"/>
    <w:basedOn w:val="Normal"/>
    <w:qFormat/>
    <w:pPr>
      <w:spacing w:before="280" w:after="280"/>
      <w:jc w:val="center"/>
    </w:pPr>
    <w:rPr>
      <w:sz w:val="20"/>
      <w:szCs w:val="20"/>
      <w:u w:val="single"/>
    </w:rPr>
  </w:style>
  <w:style w:type="paragraph" w:styleId="Style35">
    <w:name w:val="style3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6">
    <w:name w:val="style3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9">
    <w:name w:val="style39"/>
    <w:basedOn w:val="Normal"/>
    <w:qFormat/>
    <w:pPr>
      <w:spacing w:before="280" w:after="280"/>
    </w:pPr>
    <w:rPr>
      <w:sz w:val="20"/>
      <w:szCs w:val="20"/>
    </w:rPr>
  </w:style>
  <w:style w:type="paragraph" w:styleId="Style40">
    <w:name w:val="style40"/>
    <w:basedOn w:val="Normal"/>
    <w:qFormat/>
    <w:pPr>
      <w:spacing w:before="280" w:after="280"/>
      <w:jc w:val="center"/>
    </w:pPr>
    <w:rPr/>
  </w:style>
  <w:style w:type="paragraph" w:styleId="Style43">
    <w:name w:val="style4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47">
    <w:name w:val="style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48">
    <w:name w:val="style4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2">
    <w:name w:val="style5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3">
    <w:name w:val="style5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>
      <w:sz w:val="20"/>
      <w:szCs w:val="20"/>
    </w:rPr>
  </w:style>
  <w:style w:type="paragraph" w:styleId="Style56">
    <w:name w:val="style5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7">
    <w:name w:val="style5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8">
    <w:name w:val="style5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9">
    <w:name w:val="style5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64">
    <w:name w:val="style64"/>
    <w:basedOn w:val="Normal"/>
    <w:qFormat/>
    <w:pPr>
      <w:spacing w:before="280" w:after="280"/>
    </w:pPr>
    <w:rPr>
      <w:sz w:val="20"/>
      <w:szCs w:val="20"/>
    </w:rPr>
  </w:style>
  <w:style w:type="paragraph" w:styleId="Style66">
    <w:name w:val="style66"/>
    <w:basedOn w:val="Normal"/>
    <w:qFormat/>
    <w:pPr>
      <w:spacing w:before="280" w:after="280"/>
      <w:jc w:val="center"/>
    </w:pPr>
    <w:rPr>
      <w:b/>
      <w:bCs/>
    </w:rPr>
  </w:style>
  <w:style w:type="paragraph" w:styleId="Style67">
    <w:name w:val="style67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Style68">
    <w:name w:val="style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72">
    <w:name w:val="style72"/>
    <w:basedOn w:val="Normal"/>
    <w:qFormat/>
    <w:pPr>
      <w:spacing w:before="280" w:after="280"/>
    </w:pPr>
    <w:rPr>
      <w:sz w:val="20"/>
      <w:szCs w:val="20"/>
    </w:rPr>
  </w:style>
  <w:style w:type="paragraph" w:styleId="Style73">
    <w:name w:val="style7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74">
    <w:name w:val="style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85">
    <w:name w:val="style85"/>
    <w:basedOn w:val="Normal"/>
    <w:qFormat/>
    <w:pPr>
      <w:spacing w:before="280" w:after="280"/>
      <w:jc w:val="right"/>
    </w:pPr>
    <w:rPr>
      <w:sz w:val="15"/>
      <w:szCs w:val="15"/>
    </w:rPr>
  </w:style>
  <w:style w:type="paragraph" w:styleId="Style89">
    <w:name w:val="style89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5">
    <w:name w:val="style95"/>
    <w:basedOn w:val="Normal"/>
    <w:qFormat/>
    <w:pPr>
      <w:spacing w:before="280" w:after="280"/>
    </w:pPr>
    <w:rPr>
      <w:sz w:val="20"/>
      <w:szCs w:val="20"/>
    </w:rPr>
  </w:style>
  <w:style w:type="paragraph" w:styleId="Style96">
    <w:name w:val="style96"/>
    <w:basedOn w:val="Normal"/>
    <w:qFormat/>
    <w:pPr>
      <w:spacing w:before="280" w:after="280"/>
    </w:pPr>
    <w:rPr>
      <w:sz w:val="15"/>
      <w:szCs w:val="15"/>
      <w:u w:val="single"/>
    </w:rPr>
  </w:style>
  <w:style w:type="paragraph" w:styleId="Style98">
    <w:name w:val="style98"/>
    <w:basedOn w:val="Normal"/>
    <w:qFormat/>
    <w:pPr>
      <w:spacing w:before="280" w:after="280"/>
    </w:pPr>
    <w:rPr/>
  </w:style>
  <w:style w:type="paragraph" w:styleId="Style100">
    <w:name w:val="style100"/>
    <w:basedOn w:val="Normal"/>
    <w:qFormat/>
    <w:pPr>
      <w:spacing w:before="280" w:after="280"/>
      <w:jc w:val="right"/>
    </w:pPr>
    <w:rPr>
      <w:sz w:val="15"/>
      <w:szCs w:val="15"/>
    </w:rPr>
  </w:style>
  <w:style w:type="paragraph" w:styleId="Style101">
    <w:name w:val="style101"/>
    <w:basedOn w:val="Normal"/>
    <w:qFormat/>
    <w:pPr>
      <w:spacing w:before="280" w:after="280"/>
      <w:jc w:val="center"/>
    </w:pPr>
    <w:rPr/>
  </w:style>
  <w:style w:type="paragraph" w:styleId="Style102">
    <w:name w:val="style102"/>
    <w:basedOn w:val="Normal"/>
    <w:qFormat/>
    <w:pPr>
      <w:spacing w:before="280" w:after="280"/>
      <w:jc w:val="right"/>
    </w:pPr>
    <w:rPr/>
  </w:style>
  <w:style w:type="paragraph" w:styleId="Style103">
    <w:name w:val="style103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s://bus.gov.ru/info-card/340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5:00Z</dcterms:created>
  <dc:creator>Бочкарёва Мария Юрьевна</dc:creator>
  <dc:description/>
  <cp:keywords/>
  <dc:language>en-US</dc:language>
  <cp:lastModifiedBy>User</cp:lastModifiedBy>
  <cp:lastPrinted>2023-01-19T12:39:00Z</cp:lastPrinted>
  <dcterms:modified xsi:type="dcterms:W3CDTF">2023-03-24T07:59:00Z</dcterms:modified>
  <cp:revision>9</cp:revision>
  <dc:subject/>
  <dc:title>ПОЯСНИТЕЛЬНАЯ ЗАПИСКА</dc:title>
</cp:coreProperties>
</file>