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КОГОБУ ШИ ОВЗ пгт Опарино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Н.Бабкиной 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н.: 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рганизацию индивидуального обучения на д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рганизацию для моего сына (дочери) _____________________________________________________________________________ индивидуального обучения на дому по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ой основной обще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в период с «_____»__________________20_____ по «______»__________________________20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 ______                                    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родителя, законного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9:00Z</dcterms:created>
  <dc:creator>ADMIN</dc:creator>
  <dc:description/>
  <cp:keywords/>
  <dc:language>en-US</dc:language>
  <cp:lastModifiedBy>User</cp:lastModifiedBy>
  <cp:lastPrinted>2014-02-07T12:07:00Z</cp:lastPrinted>
  <dcterms:modified xsi:type="dcterms:W3CDTF">2019-09-10T12:42:00Z</dcterms:modified>
  <cp:revision>6</cp:revision>
  <dc:subject/>
  <dc:title/>
</cp:coreProperties>
</file>