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0" w:right="5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ind w:left="560" w:right="5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"/>
        <w:gridCol w:w="1638"/>
        <w:gridCol w:w="232"/>
        <w:gridCol w:w="3960"/>
      </w:tblGrid>
      <w:tr>
        <w:trPr>
          <w:trHeight w:val="979" w:hRule="atLeast"/>
        </w:trPr>
        <w:tc>
          <w:tcPr>
            <w:tcW w:w="357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й области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О. Н. Рысев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20___г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Pa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Pa4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Pa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Pa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  </w:t>
            </w:r>
          </w:p>
          <w:p>
            <w:pPr>
              <w:pStyle w:val="Default"/>
              <w:spacing w:lineRule="auto" w:line="276"/>
              <w:ind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Бабкина</w:t>
            </w:r>
          </w:p>
          <w:p>
            <w:pPr>
              <w:pStyle w:val="Default"/>
              <w:spacing w:lineRule="auto" w:line="276"/>
              <w:ind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/4 от 09.01.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развития </w:t>
      </w:r>
    </w:p>
    <w:p>
      <w:pPr>
        <w:pStyle w:val="Default"/>
        <w:spacing w:lineRule="auto" w:line="276"/>
        <w:ind w:left="560" w:right="5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</w:t>
      </w:r>
    </w:p>
    <w:p>
      <w:pPr>
        <w:pStyle w:val="Default"/>
        <w:spacing w:lineRule="auto" w:line="276"/>
        <w:ind w:left="560" w:right="5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–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Опарино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……………..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программы развития КОГОБУ ШИ ОВЗ пгт Опарино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-2024 годы…………………………………………………………………………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справка о школе………………………………………………….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разработки программы……………………………………………..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развития организации……………………………………...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реализации программы…………………………………………..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реализации программы развития школы…………………………….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реализации программы………………………………….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и показатели оценки реализации программы………………………….37</w:t>
      </w:r>
      <w:r>
        <w:br w:type="page"/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школы. </w:t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сновные функции настоящей Программы развития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деятельности школы по достижению поставленных перед ней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на которые направле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силий всех участников образовательных отношений, действующих в интересах развития Школы.</w:t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я шко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образовательной среды, которая не только сохраняет, но и укрепляет здоровье детей с ОВЗ и инвалидностью, подстраиваясь под особенности здоровья, развития и возможности каждого обучающегося и повышение конкурентных преимуществ школы как образовательной организации, ориентированной на создание условий для формирования успешной личности выпускника.</w:t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ель выпуск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о адаптированный человек, соблюдающий нормы общественного поведения, владеющий коммуникативными навыками.</w:t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ессионально определившаяся личность с развитыми творческими способностями, умеющая принимать решения с учетом жизненных обстоятельств и реализовывать свои способности наиболее эффективным для себя и окружающих способами, ведущими к постоянному успеху и самореализации.</w:t>
      </w:r>
      <w:r>
        <w:br w:type="page"/>
      </w:r>
    </w:p>
    <w:p>
      <w:pPr>
        <w:pStyle w:val="Normal"/>
        <w:tabs>
          <w:tab w:val="clear" w:pos="708"/>
          <w:tab w:val="left" w:pos="637" w:leader="none"/>
        </w:tabs>
        <w:spacing w:before="0" w:after="0"/>
        <w:ind w:left="720" w:hanging="0"/>
        <w:rPr>
          <w:rStyle w:val="A0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аспорт программы развития </w:t>
      </w:r>
      <w:r>
        <w:rPr>
          <w:rStyle w:val="A0"/>
          <w:rFonts w:cs="Times New Roman" w:ascii="Times New Roman" w:hAnsi="Times New Roman"/>
          <w:b/>
          <w:i w:val="false"/>
          <w:color w:val="000000"/>
          <w:sz w:val="28"/>
          <w:szCs w:val="28"/>
        </w:rPr>
        <w:t>КОГОБУ ШИ ОВЗ пгт Опарино</w:t>
      </w:r>
      <w:r>
        <w:rPr>
          <w:rStyle w:val="A0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–2024</w:t>
      </w:r>
      <w:r>
        <w:rPr/>
        <w:t xml:space="preserve"> г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образовательной организации</w:t>
            </w:r>
          </w:p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 Опарин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</w:t>
            </w: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ГОБУ ШИ ОВЗ пгт Опарино</w:t>
            </w: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–2024 го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Default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акон об образовании в Кировской области» от 14.10.2013 года № 320-ЗО.</w:t>
            </w:r>
          </w:p>
          <w:p>
            <w:pPr>
              <w:pStyle w:val="Default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едеральный проект «Современная школа» национального проекта «Образование», направленного на поддержку образования обучающихся с ограниченными возможностями здоровья.</w:t>
            </w:r>
          </w:p>
          <w:p>
            <w:pPr>
              <w:pStyle w:val="Default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ПиН 2.4.2. 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цепция долгосрочного социально-экономического развития РФ до 2020 года (в части образования), утвержденная распоряжением Правительства РФ от 17.11.2008 № 1662-р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атегия развития информационного общества в Российской Федерации, утвержденная Указом Президента РФ 07.02.2008 № Пр-212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ы государственной молодежной политики до 2025 года, утвержденные распоряжением Правительства РФ от 29.11.2014 № 2403-р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ратегия развития воспитания в РФ на период до 2025 года, утвержденная распоряжением Правительства РФ от 29.05.2015 № 996-р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Федеральный государственный образовательный стандарт для обучающихся с умственной отсталостью (интеллектуальными нарушениями), 2015г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Style w:val="A0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11. Устав КОГОБУ ШИ ОВЗ 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гт Опарин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азработчиках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76"/>
              <w:ind w:left="177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ных преимуществ образовательной организации как ресурсного центра по организации сопровождения детей с ограниченными возможностями здоровья и инвалидностью и создание современной безбарьерной и здоровьесберегающей  сре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задачи программы разви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8" w:right="2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8" w:right="2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образовательного пространства «Школа-родители-общественность - организации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8" w:right="2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, диагностическое, консультационное, просветительское, экспертное и информационное сопровождение детей с ОВЗ и инвалидност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8" w:right="2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ей сопровождения обучающихся с ОВЗ и инвалидност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8" w:right="28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родителей (законных представителей) по учебно-методической обеспеченности сопровождения образовательного процесса детей с ОВЗ и инвалидност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развития образовательн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8" w:right="2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учащих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8" w:right="28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современных программ трудового и профессионально-трудового обучения предметной области «Технология» по востребованным на рынке труда профессия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right="282" w:hanging="0"/>
              <w:jc w:val="center"/>
              <w:rPr>
                <w:rStyle w:val="A0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024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вый этап реализации программы развития: разработка документов, направленных на методическое, кадровое и информационное обеспечение программы, организацию промежуточного и итогового мониторинга реализации программы.</w:t>
            </w:r>
          </w:p>
          <w:p>
            <w:pPr>
              <w:pStyle w:val="Pa8"/>
              <w:spacing w:lineRule="auto" w:line="276"/>
              <w:ind w:left="177" w:right="28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торой этап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ретий этап реализации программы развития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финансирования программы разви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я из федерального бюджета бюджету субъекта Российской Федерации в целях софинансирования расходного обязательства субъекта Российской Федерации на обновление материально-технической базы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успеш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овременной безбарьерной и здоровьесберегающей среды: 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новление оборудования: 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мастерских для реализации предметной области «Технология» </w:t>
              <w:br/>
              <w:t>(для современных программ трудового и профессионально-трудового обучения по востребованным на рынке труда профессиям, в том числе с учетом Концепции преподавания учебного предмета «Технология»);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психолого-педагогического сопровождения и коррекционной работы с обучающимися с ОВ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с инвалидность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(оборудование для кабинетов педагога-психолога, учителя-дефектолога, учителя-логопеда, диагностические комплекты, коррекционно-развивающие и дидактические средства обучения);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учебных кабинетов и помещений для организации качественного доступного образования обучающихся с ОВ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с инвалидность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(компьютерного класса, зала лечебной физкультуры, учебного кабинета ОСЖ и других)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 Повышение квалификации руководящих и педагогических работников отдельных образовательных организаций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 Расширение образовательных возможностей для учащихся через многопрофильность и вариативность образовательных программ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 Функционирование Ресурсного центра по организации сопровождения детей с ограниченными  возможностями здоровья и инвалидностью в Киров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реализации программы разви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реализован комплекс мер по созданию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реализован комплекс мер по введению современных программ трудового и профессионально-трудового обучения предметной области «Технология» по востребованным на рынке труда профессиям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обеспечен 100% охват обучающихся профориентационной работой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на 100% обеспечена кадровая потребность в педагогических работниках и специалистах в соответствии с требованиями федерального государственного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4 году реализован  комплекс мер по повышению квалификации (профессиональной переподготовке) 100% педагогических работников </w:t>
              <w:br/>
              <w:t>и специалистов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9 году создан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урсный центр по организации сопровождения детей с ограниченными  возможностями здоровья и инвалидностью в Кировской области</w:t>
            </w:r>
          </w:p>
        </w:tc>
      </w:tr>
      <w:tr>
        <w:trPr>
          <w:trHeight w:val="140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реал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76"/>
              <w:ind w:left="177" w:right="282" w:hanging="0"/>
              <w:jc w:val="both"/>
              <w:rPr>
                <w:rStyle w:val="A0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Министерство просвещения РФ;</w:t>
            </w:r>
          </w:p>
          <w:p>
            <w:pPr>
              <w:pStyle w:val="Default"/>
              <w:spacing w:lineRule="auto" w:line="276"/>
              <w:ind w:left="177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нистерство образования Кировской области;</w:t>
            </w:r>
          </w:p>
          <w:p>
            <w:pPr>
              <w:pStyle w:val="Default"/>
              <w:spacing w:lineRule="auto" w:line="276"/>
              <w:ind w:left="177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ГОБУ ШИ ОВЗ пгт Опарино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. Информационная справка о школе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раткая справка об истории учреждения</w:t>
      </w:r>
    </w:p>
    <w:p>
      <w:pPr>
        <w:pStyle w:val="Textjustify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ab/>
        <w:t>01 сентября 1960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базе Опаринского детского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ом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рашинского района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крыт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е учре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Вспомогательная школа для умственно отсталых детей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на основании распоряжения Кировского Исполкома Облсовета  п. 159 от 28 июля 1960 года.</w:t>
      </w:r>
    </w:p>
    <w:p>
      <w:pPr>
        <w:pStyle w:val="Textjustify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ab/>
        <w:t>С  26 декабря 2015 года</w:t>
      </w:r>
      <w:r>
        <w:rPr>
          <w:sz w:val="28"/>
          <w:szCs w:val="28"/>
        </w:rPr>
        <w:t>  учреждение имеет стату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 Опарино</w:t>
      </w:r>
      <w:r>
        <w:rPr>
          <w:rStyle w:val="Appleconvertedspace"/>
          <w:sz w:val="28"/>
          <w:szCs w:val="28"/>
        </w:rPr>
        <w:t>» ,</w:t>
      </w:r>
      <w:r>
        <w:rPr>
          <w:sz w:val="28"/>
          <w:szCs w:val="28"/>
        </w:rPr>
        <w:t> в связи с распоряжением Правительства Кировской области от 09.10.2015 №397 «О принятии в собственность области муниципальных образовательных организаций для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рот и детей, оставшихся без попечения родителей, специальных (коррекционных) общеобразовательных школ и школ-интернатов». Учредителем является Кировская область. Учреждение имеет филиал Мурыгинский детский дом-интернат «Родник»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 Опарин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щие сведения об учрежд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е наименование ОУ в соответствии с Уставо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Опарин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звание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БУ ШИ ОВЗ пгт Опари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– бюджетное учрежд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– Бабкина Анна Николаев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613810, Кировская область, пгт Опарино, пер. Пионерский,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, факс</w:t>
      </w:r>
      <w:r>
        <w:rPr>
          <w:rFonts w:cs="Times New Roman" w:ascii="Times New Roman" w:hAnsi="Times New Roman"/>
          <w:sz w:val="28"/>
          <w:szCs w:val="28"/>
        </w:rPr>
        <w:t xml:space="preserve"> – 8(83353)2 – 21- 0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-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kor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 – Кировская обла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утвержден приказом министерства образования Кировской области от 21.12.2015 г. № 5-106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право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ерия 43 ЛО1 № 0001368, регистрационный № 0739, дата выдачи – 30.08.2016, срок действия – бессрочн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– филиал Мурыгинский детский дом – интернат «Родник»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613641, Кировская область, Юрьянский район, пгт Мурыгино, ул. Фестивальная, д. 29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действующему законодательству, обеспечивает устойчивое взаимодействие всех структурных подразделений школы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047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онно-педагогические условия школ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рганизации образовательного процесса име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кабинеты – 10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бинет психолога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логопеда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ая мастерская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ярная мастерская –1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вый зал –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 для коррекционно-развивающих занятий –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е помещения расположены на 2-ом этаже здания, на 1-ом этаже – спальный корпус. Учебное место обучающихся организовано в соответствии с санитарными нормами и правилами, с требованиями к минимальной оснащенности учебного процесса и оборудования учебных помещений: мебелью соответствующих размеров и характеристик, для обучающихся с ТМНР в классных помещениях кроме учебных зон предусмотрены места для отдыха и проведения свободного времени дет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чный фонд укомплектован печатными ресурсами по всем учебным предметам АООП на 100%. Школа-интернат предоставляет бесплатно учебники и учебные пособия. По заключению о готовности   организаций к реализации инклюзивного образования детей с ОВЗ и детей-инвалидов доступность среды школы-интерната готова частично (средний уровень доступности)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существующей практики инклюзивного образования школы-интерната заключается в следующей ключевой идее – организация сетевого взаимодействия в рамках инновационной деятельности по теме </w:t>
      </w:r>
      <w:r>
        <w:rPr>
          <w:rFonts w:cs="Times New Roman" w:ascii="Times New Roman" w:hAnsi="Times New Roman"/>
          <w:bCs/>
          <w:sz w:val="28"/>
          <w:szCs w:val="28"/>
        </w:rPr>
        <w:t>«Проектирование образовательного процесса в условиях сетевого взаимодействия по модели Ресурсный цент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й процесс в 1-9 классах проводится в соответствии с ФГОС образования обучающихся с умственной отсталостью (вариант 1, вариант 2). 69 человек обучаются по специальной индивидуальной программе развития (СИПР). </w:t>
      </w:r>
    </w:p>
    <w:p>
      <w:pPr>
        <w:pStyle w:val="Style20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пецификой школы, на каждом этапе обучения в учебном плане школы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20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ом, успеваемость, качество знаний стабильны. Успеваемость – 100 %, качество знаний – 52 %. Обучение в школе завершается итоговой аттестацией, которая проводится организацией по завершению реализации АООП в форме двух испытаний:</w:t>
      </w:r>
    </w:p>
    <w:p>
      <w:pPr>
        <w:pStyle w:val="Style20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вое –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Style20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торое – направлено на оценку знаний и умений по выбранному профилю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Школы – пятидневная учебная неделя. Учебные занятия проводятся в одну смену. Обеспечена занятость учащихся во второй половине дня и в субботу: работают кружки и спортивные секции по интересам. Учебно-воспитательный процесс организуется в соответствии с принципами коррекционно-развивающего здоровьесберегающего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Информация о контингенте обучающихся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школе-интернате </w:t>
      </w:r>
      <w:r>
        <w:rPr>
          <w:rFonts w:cs="Times New Roman" w:ascii="Times New Roman" w:hAnsi="Times New Roman"/>
          <w:sz w:val="28"/>
          <w:szCs w:val="28"/>
        </w:rPr>
        <w:t xml:space="preserve">обучаются 167 детей из пяти районов Кировской области, характеризующихся значительной разбросанностью населённых пунктов: в начальной школе – 99 учащихся, в основной – 68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в ОУ функционируют 18 классов – комплектов, из них 8 – для детей с тяжелыми и множественными нарушениями развития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0 человек – обучающиеся с инвалидностью из них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лучают образование посредством надо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умеренной, тяжелой, глубокой умственной отсталостью, тяжелыми и множественными нарушениями развития (ТМНР) обучаются в условиях филиала </w:t>
      </w:r>
      <w:r>
        <w:rPr>
          <w:rFonts w:cs="Times New Roman" w:ascii="Times New Roman" w:hAnsi="Times New Roman"/>
          <w:sz w:val="28"/>
          <w:szCs w:val="28"/>
        </w:rPr>
        <w:t xml:space="preserve">Мурыгинский детский дом-интернат «Родник»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рриториальный состав обучающихс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звание территори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Опар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синов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– 23 (34 ребен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ообеспеченных семей – 16 (28 дет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полных семей – 30 (40 дет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из опекунских семей – 6, из приемной –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состоящих на внутришкольном учете – 16, из них состоят на учете в ПДН, КДН и ЗП – 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, нуждающихся в проживании, на период обучения по заявлению родителя предоставляются места в интернате. Интернат рассчитан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0 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Кадровое обеспеч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обеспечивается квалифицированными педагогическими кад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48 педагогов (включая административный персонал школы, состоящий из 3 человек). Средний возраст – 42, 2 года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ab/>
        <w:t>В создании инклюзивной образовательной среды в Школе участвуют 22 учителя, из них олигофренопедагоги – 10. Иные педагогические работники: педагоги-психологи (2), учителя-логопеды (2), социальный педагог (1), тьютор (2), воспитатели (15), педагоги дополнительного образования в режиме сетев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едагогических работников, аттестованных на квалификационные категории – 80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имеющих специальное (дефектологическое) образование – 4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прошедших повышение квалификации за последние 3 года –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прошедших профессиональную переподготовку по специальному образованию – 4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истематически принимают участие в профессиональных конкурсах различного уров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победитель муниципального конкурса «Учитель года» в номинации «Педагог-психолог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победители районного конкурса «Человек год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победители муниципального конкурса педагогического мастерства «Ярмарка педагогических ид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Поче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ой Министер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– 1 человек, Почетной грамотой министерства образования Кировской области – 2, Благодарственным письмом министерства образования Кировской области – 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грудным знаком «Педагогическая слава» – 1, «Отличник народного просвещения» –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Характеристика социума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 находится в центре пгт Опарино и</w:t>
      </w:r>
      <w:r>
        <w:rPr>
          <w:color w:val="000000"/>
          <w:sz w:val="28"/>
          <w:szCs w:val="28"/>
          <w:shd w:fill="FFFFFF" w:val="clear"/>
        </w:rPr>
        <w:t xml:space="preserve"> имеет благоприятное социально-культурное окружение. </w:t>
      </w:r>
      <w:r>
        <w:rPr>
          <w:rFonts w:eastAsia="Times New Roman"/>
          <w:color w:val="000000"/>
          <w:sz w:val="28"/>
          <w:szCs w:val="28"/>
        </w:rPr>
        <w:t xml:space="preserve">Вблизи расположены железнодорожный вокзал и автобусная остановка. Также рядом со школой находятся районный центр культуры и досуга, детско-юношеская спортивная школа, всесезонная спортивная площадка, стадион, центральная библиотека, районный краеведческий музей. </w:t>
      </w:r>
      <w:r>
        <w:rPr>
          <w:color w:val="000000"/>
          <w:sz w:val="28"/>
          <w:szCs w:val="28"/>
          <w:shd w:fill="FFFFFF" w:val="clear"/>
        </w:rPr>
        <w:t>Возможности этих культурно-спортивных объектов школа использует в организации внеурочной деятельнос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Достижения школы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 сегодн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013 год – победитель Всероссийского конкурса «100 лучших школ России» (г. Санкт-Петербург)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014-2015 года – «Ведущее образовательное учреждение России» Национальный реестра 2014 - 2015 год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- 2017 годы – школой реализуется инновационный проект в рамках функционирования региональной инновационной площадки по проблеме «Проектирование образовательного процесса в условиях сетевого взаимодействия по модели «Ресурсный центр»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2016 год –  на базе школы создано окружное методическое объединение Северо-Западного образовательного округа по сопровождению инклюзивных форм обучения и воспитания детей с ограниченными возможностями здоровь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финалист Всероссийского конкурса «Лучшая инклюзивная школа России» в номинации «Лучший ресурсный центр по инклюзивному образованию», 2017, г. Москв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Инновационный опыт школы неоднократно транслировался на региональном и всероссийском уровнях: публикации в научно-методическом журнале «Образование в Кировской области», в сборнике материалов областных научно-практических конференций, сборнике научно-методических материалов министерства образования и науки РФ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разработки программы развит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наиболее важных проблем развития современного образования является организация качественного доступного образования детей с ОВЗ, обучающихся с инвалидностью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по поддержке образования для детей с ограниченными возможностями здоровья в рамках федерального проекта «Современная школа» национального проекта «Образование» одной из главных задач школы является создание такой образовательной среды, которая не только сохраняет, но и укрепляет их здоровье, подстраиваясь под особенности здоровья, развития и возможности каждого обучающего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задача КОГОБУ ШИ ОВЗ пгт Опарино – это социально-бытовая и социально-трудовая адаптация учащихся с интеллектуальными нарушениями с последующей интеграцией их в общество. Главная цель трудовой адаптации – подготовка обучающихся к самостоятельной жизни и труду на предприятиях различных форм собственности в современных социально-экономических условиях. Профессионально-трудовое обучение является подготовкой выпускников к самостоятельному труду по получаемой в школе специальности (по определенному трудовому профилю). Обучающиеся успешно проходят обучение по следующим трудовым профилям: столярное дело, швейное дело, подготовка младшего обслуживающего персонала, сельскохозяйственный тру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 по профильному труду (направление – «Сельскохозяйственный труд») содержит   оптимальный объём знаний и навыков, необходимых для работы в коллективных, фермерских и крестьянских подсобных хозяйств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профиль трудового обучения даст нашим учащимся реальную возможность найти работу после окончания школы. Кроме того, большинство детей нашей школы живут в сельской местности и имеют огородные участки, где они могут применить полученные знания и трудовые навыки для дальнейшего жизнеобеспечения семьи. На территории КОГОБУ ШИ ОВЗ пгт Опарино имеется учебно-опытнический участок. 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филь «Швейное дело» позволит выпускникам обучаться и работать</w:t>
      </w:r>
      <w:r>
        <w:rPr>
          <w:color w:val="000000"/>
          <w:sz w:val="28"/>
          <w:szCs w:val="28"/>
          <w:shd w:fill="FFFFFF" w:val="clear"/>
        </w:rPr>
        <w:t xml:space="preserve"> по этим специальностям в дальнейшем. Правильная организация швейной мастерской будет способствовать эффективной подготовке учащихся к трудовой деятельности. </w:t>
      </w:r>
      <w:r>
        <w:rPr>
          <w:sz w:val="28"/>
          <w:szCs w:val="28"/>
        </w:rPr>
        <w:t>Профиль «Подготовка младшего обслуживающего персонала» готовит учащихся к выполнению обязанностей уборщиков служебных и производственных помещений, пищеблоков, мойщиков посуды, дворн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крытии профилей трудового обучения учтены возможности обучающихся и потребности рынка труда пгт Опарино и Кировской области. Неудовлетворенным остается спрос на следующие рабочие профессии уборщик производственных и служебных помещений, подсобный рабочий, мойщик посуды, санитарка, кухонный рабочий, плотник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выпускники имеют возможность продолжить образование по следующим направлениям в учебных заведениях начального профессионального образования Кировской област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  <w:tab/>
        <w:t>КОГПОБУ «Кировский многопрофильный техникум» (по специальностям «Плотник», «Швея», «Повар»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ГПОАУ «Орловский колледж педагогики и профессиональных технологий» (по специальности «Швея»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ГПОАУ «Омутнинский политехнический техникум» (по специальности «Столяр. Плотник»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ГПОАУ «Нолинский политехнический техникум» (по специальности «Швея»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ГПОАУ «Савальский политехнический техникум» (по специальности «Рабочий зеленого хозяйства»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вечинский филиал КОГПОБУ «Кировский сельскохозяйственный техникум» (по специальности «Рабочий зеленого хозяйства»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ГПОАУ «Куменский аграрно-технологический техникум») (по специальности «Садовник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ГПОБУ «Вятский аграрно-промышленный техникум» (по специальности «Повар»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  <w:sz w:val="28"/>
          <w:szCs w:val="28"/>
        </w:rPr>
        <w:tab/>
        <w:t xml:space="preserve">Учебный предмет «Основы социальной жизни» направлен на практическую подготовку обучающихся к самостоятельной жизни и труду. Оборудованный кабинет способствует успешной интеграции выпускников в общество, возможности реализоваться в жизни, формированию у них знаний и умений, способствующих социальной адаптации. Кроме того, выпускники смогут продолжить обучение по специальности «Повар». 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  <w:sz w:val="28"/>
          <w:szCs w:val="28"/>
        </w:rPr>
        <w:tab/>
        <w:t xml:space="preserve">Необходимая составляющая инклюзивного образования </w:t>
      </w:r>
      <w:r>
        <w:rPr>
          <w:sz w:val="28"/>
          <w:szCs w:val="28"/>
        </w:rPr>
        <w:t>–</w:t>
      </w:r>
      <w:r>
        <w:rPr>
          <w:rStyle w:val="C4"/>
          <w:color w:val="000000"/>
          <w:sz w:val="28"/>
          <w:szCs w:val="28"/>
        </w:rPr>
        <w:t xml:space="preserve"> специальное оборудование для детей с ОВЗ. В связи с этим,</w:t>
      </w:r>
      <w:r>
        <w:rPr>
          <w:sz w:val="28"/>
          <w:szCs w:val="28"/>
        </w:rPr>
        <w:t xml:space="preserve"> современное оснащение и оборудование кабинетов логопеда, психолога, сенсорной комнаты необходимы для планомерного осуществления деятельности в рамках Ресурсного центра по сопровождению детей с ограниченными возможностями здоровья и инвалидностью, а также для оказания консультативной помощи и образовательных услуг в рамках сетевого взаимодействия с другими образовательными учреждениями. </w:t>
      </w:r>
    </w:p>
    <w:p>
      <w:pPr>
        <w:pStyle w:val="Style18"/>
        <w:shd w:fill="FFFFFF" w:val="clear"/>
        <w:spacing w:lineRule="auto" w:line="276" w:before="0" w:after="0"/>
        <w:ind w:hanging="709"/>
        <w:jc w:val="both"/>
        <w:rPr/>
      </w:pPr>
      <w:r>
        <w:rPr>
          <w:sz w:val="28"/>
          <w:szCs w:val="28"/>
        </w:rPr>
        <w:tab/>
        <w:t>Мониторинг оценки материально-технической базы и информационно-образовательной среды показал:   для создания  условий  для реализации адаптированных основных общеобразовательных программ и организации деятельности Ресурсного центра целесообразно обеспечить и предусмотреть оснащение специализированным оборудованием: оборудованием для сенсорной комнаты, для работы учителя-логопеда, педагога-психолога, учителя-дефектолога, тьютора, а также дидактическим и методическим комплексом для обучения и коррекционно-развивающей работы. Требуется оснащение специальным адаптированным оборудованием кабинета для занятий физической культурой и ЛФК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удовлетворения особых образовательных потребностей обучающихся, необходимо обеспечить адаптированный доступ к образованию посредствам технических средств (включая специализированные компьютерные инструменты обучения). В целях создания оптимальных условий обучения требуется организация учебных мест (парты и стулья) для индивидуальной и групповой формы обучения в соответствии с санитарными нормами и требованиями. Создание современных условий для обучения и воспитания путем обновления инфраструктуры школы является основанием для изменения содержания и повышения качества образовательного процесс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ценка актуального состояния внутреннего потенциала развития образовательной системы школы позволили выявить сильные и слабые сторо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 опыт работы творческих групп педагогов по актуальным вопросам образовательного процесса, результативность участия в конкурсах различного уровн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высокий уровень мотивации участников образовательного процесса на достижение нового качественного уровня образовательной деятельности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эффективная внутренняя система оценки качества образования школ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имиджа школы в рамках деятельности ресурсного центра, обеспечивающего качественное, доступное образование детей с ОВЗ и инвалидностью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формирована система взаимодействия образовательных организаций для обучающихся с ОВЗ и общеобразовательных организаций по ресурсному сопровождению инклюзивного образования в рамках реализации моделей сетевого взаимодействия.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 же время, проблемно-ориентировочный анализ позволяет выявить проблемные точки образовательной системы школы: недостаточное оснащение оборудования для реализации предметной области «Технология», психолого-педагогического сопровождения и коррекционной работы, учебных кабинетов и помещений для организации качественного, доступного образования. В связи с этим, выделены основные направления совершенствования образовательного пространства школ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может возникнуть ряд рисков. Выделяем следующие риски и комплекс мер, которые могут существенно повлиять на ход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минимизации рис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, недостаточная готовность и формальное отношение педагогических работников 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цели, задач, ожидаемых результатов программы для всех субъектов образования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учающих семинаров, круглых столов для участников рабочих групп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с педагогам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процесса выполнения задания рабочими группами для повышения заинтересованности в промежуточных и конечных результатах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валификация или отсутствие узких специалист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ли профессиональная переподготов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бучающихся, родителей, педагог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разъяснительная работа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рограмм урочной и внеурочной деятельности, плана мероприятий.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развития организации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а) </w:t>
        <w:tab/>
      </w:r>
      <w:r>
        <w:rPr>
          <w:color w:val="000000"/>
          <w:sz w:val="28"/>
          <w:szCs w:val="28"/>
        </w:rPr>
        <w:t>создание архитектурной доступности, обеспечение специальных зон для обучения и развития, оснащение специализированным учебным и коррекционно-развивающим оборудованием, введение новых профилей трудового обучения;</w:t>
      </w:r>
    </w:p>
    <w:p>
      <w:pPr>
        <w:pStyle w:val="Formattext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  <w:tab/>
        <w:t>педагогическое сопровождение реализации индивидуальных образовательных маршрутов обучающихся в условиях регионального Ресурсного центра по сопровождению детей с ОВЗ и инвалидностью;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bookmarkStart w:id="0" w:name="ZAP209M3ET"/>
      <w:bookmarkStart w:id="1" w:name="XA00LUO2M6"/>
      <w:bookmarkStart w:id="2" w:name="ZAP25O83GE"/>
      <w:bookmarkStart w:id="3" w:name="bssPhr24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в) </w:t>
        <w:tab/>
        <w:t>организация образовательной среды для реализации ИОМ обучающихся с учетом особенностей их психофизического развития, индивидуальных возможностей и состояния здоровья: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bookmarkStart w:id="4" w:name="ZAP28QU3G8"/>
      <w:bookmarkStart w:id="5" w:name="ZAP2E9G3HP"/>
      <w:bookmarkStart w:id="6" w:name="bssPhr25"/>
      <w:bookmarkEnd w:id="4"/>
      <w:bookmarkEnd w:id="5"/>
      <w:bookmarkEnd w:id="6"/>
      <w:r>
        <w:rPr>
          <w:color w:val="000000"/>
          <w:sz w:val="28"/>
          <w:szCs w:val="28"/>
        </w:rPr>
        <w:t xml:space="preserve">- </w:t>
        <w:tab/>
        <w:t>проведение анализа образовательных ресурсов внутри и вне образовательной организации;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bookmarkStart w:id="7" w:name="ZAP28503H6"/>
      <w:bookmarkStart w:id="8" w:name="ZAP2DJI3IN"/>
      <w:bookmarkStart w:id="9" w:name="bssPhr26"/>
      <w:bookmarkEnd w:id="7"/>
      <w:bookmarkEnd w:id="8"/>
      <w:bookmarkEnd w:id="9"/>
      <w:r>
        <w:rPr>
          <w:color w:val="000000"/>
          <w:sz w:val="28"/>
          <w:szCs w:val="28"/>
        </w:rPr>
        <w:t xml:space="preserve">- </w:t>
        <w:tab/>
        <w:t>организация и координация работы сетевых сообществ для разработки и реализации индивидуальных образовательных маршрутов, адаптированных образовательных программ обучающихся;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bookmarkStart w:id="10" w:name="ZAP2AF03I5"/>
      <w:bookmarkStart w:id="11" w:name="ZAP2FTI3JM"/>
      <w:bookmarkStart w:id="12" w:name="bssPhr27"/>
      <w:bookmarkEnd w:id="10"/>
      <w:bookmarkEnd w:id="11"/>
      <w:bookmarkEnd w:id="12"/>
      <w:r>
        <w:rPr>
          <w:color w:val="000000"/>
          <w:sz w:val="28"/>
          <w:szCs w:val="28"/>
        </w:rPr>
        <w:t xml:space="preserve">- </w:t>
        <w:tab/>
        <w:t>разработка мер по обеспечению взаимодействия обучающегося с различными субъектами образовательной среды;</w:t>
      </w:r>
    </w:p>
    <w:p>
      <w:pPr>
        <w:pStyle w:val="Formattext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3" w:name="ZAP2FQC3LJ"/>
      <w:bookmarkStart w:id="14" w:name="ZAP2L8U3N4"/>
      <w:bookmarkStart w:id="15" w:name="bssPhr28"/>
      <w:bookmarkEnd w:id="13"/>
      <w:bookmarkEnd w:id="14"/>
      <w:bookmarkEnd w:id="15"/>
      <w:r>
        <w:rPr>
          <w:color w:val="000000"/>
          <w:sz w:val="28"/>
          <w:szCs w:val="28"/>
        </w:rPr>
        <w:t>координация взаимодействия субъектов образования с целью обеспечения доступа обучающихся к образовательным ресурсам;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bookmarkStart w:id="16" w:name="ZAP296Q3FF"/>
      <w:bookmarkStart w:id="17" w:name="ZAP2ELC3H0"/>
      <w:bookmarkStart w:id="18" w:name="bssPhr29"/>
      <w:bookmarkEnd w:id="16"/>
      <w:bookmarkEnd w:id="17"/>
      <w:bookmarkEnd w:id="18"/>
      <w:r>
        <w:rPr>
          <w:color w:val="000000"/>
          <w:sz w:val="28"/>
          <w:szCs w:val="28"/>
        </w:rPr>
        <w:t xml:space="preserve">- </w:t>
        <w:tab/>
        <w:t>организация зонирования образовательного пространства по видам деятельности;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bookmarkStart w:id="19" w:name="ZAP2P8S3OK"/>
      <w:bookmarkStart w:id="20" w:name="ZAP2UNE3Q5"/>
      <w:bookmarkStart w:id="21" w:name="bssPhr30"/>
      <w:bookmarkEnd w:id="19"/>
      <w:bookmarkEnd w:id="20"/>
      <w:bookmarkEnd w:id="21"/>
      <w:r>
        <w:rPr>
          <w:color w:val="000000"/>
          <w:sz w:val="28"/>
          <w:szCs w:val="28"/>
        </w:rPr>
        <w:t xml:space="preserve">- </w:t>
        <w:tab/>
        <w:t>помощь семье в построении семейной образовательной среды для поддержки обучающихся в освоении индивидуальных учебных планов и адаптированных образовательных программ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22" w:name="ZAP284G3K8"/>
      <w:bookmarkStart w:id="23" w:name="XA00LVA2M9"/>
      <w:bookmarkStart w:id="24" w:name="ZAP2DJ23LP"/>
      <w:bookmarkStart w:id="25" w:name="bssPhr31"/>
      <w:bookmarkEnd w:id="22"/>
      <w:bookmarkEnd w:id="23"/>
      <w:bookmarkEnd w:id="24"/>
      <w:bookmarkEnd w:id="25"/>
      <w:r>
        <w:rPr>
          <w:color w:val="000000"/>
          <w:sz w:val="28"/>
          <w:szCs w:val="28"/>
        </w:rPr>
        <w:t xml:space="preserve">г) </w:t>
        <w:tab/>
        <w:t>организационно-методическое обеспечение реализации индивидуальных образовательных маршрутов, адаптированных образовательных программ обучающихс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</w:t>
      </w:r>
      <w:bookmarkStart w:id="26" w:name="bookmark2"/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</w:t>
      </w:r>
      <w:bookmarkEnd w:id="26"/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85"/>
        <w:gridCol w:w="283"/>
        <w:gridCol w:w="2694"/>
        <w:gridCol w:w="424"/>
        <w:gridCol w:w="2695"/>
        <w:gridCol w:w="141"/>
        <w:gridCol w:w="269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Организационно-методическое обеспечение реализации мероприятий по обновлению содержания образования обучающихся с ограниченными возможностями здоровья в рамках федерального проекта «Современная школа» национального проекта «Образование» (далее – ФП «Современная школа»)</w:t>
            </w:r>
          </w:p>
          <w:p>
            <w:pPr>
              <w:pStyle w:val="Style19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с ограниченными возможностями здоровья в соответствии со стратегией федерального проекта «Современная школа» национального проекта «Образование» </w:t>
            </w:r>
          </w:p>
        </w:tc>
      </w:tr>
      <w:tr>
        <w:trPr>
          <w:trHeight w:val="30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есурсный учебно-методический центр по организации сопровождения детей с ограниченными возможностями здоровья и инвалидностью на базе КОГОБУ ШИ ОВЗ пгт Опар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О Кировской области от 04.01.2019 №5-9 «О ресурсных центрах по организации сопровождения детей с ограниченными возможностями здоровья и инвалидностью в Кировской области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коллектива с нормативными правовыми документами федерального, регионального уровней в рамках реализации ФП «Современная шко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9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а и принята нормативно-правовая баз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бочей группы и организация ее деятельности по обновлению содержания образования обучающихся с ограниченными  возможностями здоровья в рамках реализации ФП «Современная школа», разработка Положения о Рабочей групп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9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рабочей групп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бочей групп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тартового, промежуточного и итогового мониторинга реализации мероприятий, направленных на поддержку образования детей с ОВЗ, созданных в КОГОБУ ШИ ОВЗ пгт Опарино, в рамках реализации ФП «Современная школ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9г – стартовый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– 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товый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раструктурного листа в соответствии с Методическими рекомендациями для приобретения оборудования в рамках ФП «Современная шко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9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инфраструктурный лист в соответствии с Методическими рекомендациями</w:t>
            </w:r>
          </w:p>
          <w:p>
            <w:pPr>
              <w:pStyle w:val="Normal"/>
              <w:autoSpaceDE w:val="false"/>
              <w:spacing w:before="0" w:after="0"/>
              <w:ind w:left="-99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работка, апробация и внедрение новых элементов содержания образования   предметной области «Технология» по профилям: поварское дело, швейное дело, сельскохозяйственный труд и учебного предмета «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сновы социальной жизни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й 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май 2020 уч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чая групп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граммы (АООП, предметной области «Технология» по профилям: поварское дело, швейное дело, сельскохозяйственный труд и учебного предмета «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сновы социальной жизни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разработка и обновление програм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работка программ курсов внеурочной деятельности и ДОП технологической направленности с учетом мнения обучающихся и их родителей (законных представителей), региональной специфики, потребностей местной экономики и 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й 2019 - май 2020 уч.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чая групп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граммы курсов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сетевого взаимодействия с образовательными учреждениями СПО по вопросам обновления содержания предметной области «Технология» и учебного предмета «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сновы социальной жизни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2019-2024 уч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ГБУ «Центр помощи в трудоустройстве обучающимся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говоры о сетевом взаимодейств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вещания, круглые столы, проекты, образовательные соб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 применения механизмов взаимодействия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. Информационно - методическое обеспечение реализации мероприятий по обновлению содержания образования обучающихся с ограниченными  возможностями здоровья в рамках федерального проекта «Современная школа» национального проекта «Образование» (далее – ФП «Современная школа»)                                                                                                                               Задача: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вышение качества образования обучающихся и профессионально-трудовой подготовки обучающихся с ОВЗ с учетом их индивидуальных особенностей и возможностей, способствующего успешной интеграции в современное общество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Установочный онлайн-семинар по организации, планированию и контролю расходования субсидии из Федерального бюджета бюджетами субъектов Российской Федерации на поддержку образования для детей с ограниченными возможностями здоровья У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3.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онлайн-сем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мотивации управленческой команд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конференция руководителей отдельных организаций, ведущих образовательную деятельность по АООП «Обновление содержания и совершенствование методов обучения» (в рамках ММС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й компетентности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семинар для руководителей отдельных организаций, осуществляющих образовательную деятельность по адаптированным основным общеобразовательным программам (на базе МПГ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мотивации управленческой команд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для учителей технологии предметной области «Технология» (организатор мероприятия – Министерство просвещения РФ и ФГБНУ «Центр защиты прав и интересов дет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9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технологии, учителя основ социальной жизн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й компетентности </w:t>
            </w:r>
          </w:p>
        </w:tc>
      </w:tr>
      <w:tr>
        <w:trPr>
          <w:trHeight w:val="19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компетенций преподавателей предметной области «Технология», «Основы социальной жизни», заместителей директора, педагогов-психологов, учителей-дефектологов, учителей-логопе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9г. - 07.06.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учителя основ социальной жизни, заместитель директора по учебной работе, педагог-психолог, учителя-дефектологи, учитель-лого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ес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а подготовка педагогических кадров </w:t>
            </w:r>
          </w:p>
        </w:tc>
      </w:tr>
      <w:tr>
        <w:trPr>
          <w:trHeight w:val="16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для заместителей руководителей по УВР по вопросам создания здоровьесберегающей среды и составления индивидуальных учебных пл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рофессиональный кадровый потенциал</w:t>
            </w:r>
          </w:p>
        </w:tc>
      </w:tr>
      <w:tr>
        <w:trPr>
          <w:trHeight w:val="13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заместителей руководителей по УВР по вопросам составления расписания, оценивания ЗУН, оформления докумен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й компетентности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вопросам разработки и реализации АООП и индивидуальных учебных планов (организатор мероприятия - Министерство просвещения РФ и ФГБНУ «Центр защиты прав и интересов дет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9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, учителя технологии, учителя основ социальной жиз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а подготовка педагогических кадр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 для специалистов психолого-педагогического профиля (педагоги-психологи, учителя-дефектологи, учителя-логопеды), участие в обучающем семинаре для педагогов-психологов </w:t>
            </w:r>
            <w:bookmarkStart w:id="27" w:name="_GoBack"/>
            <w:bookmarkEnd w:id="2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9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я-дефектологи, учитель-логопе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учителей-дефектолог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преподавателей предметной области «Основы социальной жизни», «Технология» по предметным областям: поварское, швейное дело, сельскохозяйственный тру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 мероприятия - Министерство просвещения РФ и ФГБНУ «Центр защиты прав и интересов дет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учителя основ социальной жиз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конференция по вопросам реализации Федерального проекта «Современная школа» в 2019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 мероприятия- Министерство просвещения РФ и ФГБНУ «Центр защиты прав и интересов дет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ференции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</w:t>
            </w:r>
          </w:p>
        </w:tc>
      </w:tr>
      <w:tr>
        <w:trPr>
          <w:trHeight w:val="609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новление материально-технической баз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ых, безопасных и комфортных условий для образования обучающихся с ОВЗ в соответствии с требованиями ФГО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тартового, промежуточного и итогового мониторинга реализации мероприятий, направленных на поддержку образования детей с ограниченными возможностями здоровья, созданных в КОГОБУ ШИ ОВЗ пгт Опарино, в рамках реализации ФП «Современная школ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9г. - стартовы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административно-хозяйственной рабо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инфраструктурного листа в соответствии с Методическими рекомендациями для приобретения оборудования в рамках ФП «Современ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административно-хозяйственной рабо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ный 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разработ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го листа</w:t>
            </w:r>
          </w:p>
        </w:tc>
      </w:tr>
      <w:tr>
        <w:trPr>
          <w:trHeight w:val="19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новление оборудования/ оснащение учебных кабинетов и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орудование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ых кабинетов и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го профиля, профиля швейной мастерской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Основ социальной жизни»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рудованием для занятий физической культурой, в том числе лечебной физической культуро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электронным и информационным оборудованием, учебно-методической литературой, информационными ресурсами. Приобретение меб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х кабинетов и создание среды  с применением современных технологических решений.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новление оборудования/ оснащение кабинета логопед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дидактическим, методическим оборудованием для обучения и коррекционно-развивающ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тельной части образовательного процесса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новление оборудования/ оснащение кабинета дефектоло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дидактическим, методическим оборудованием для обучения и коррекционно-развивающ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одержательной части образовательного процесса 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новление оборудования/ оснащение кабинета психоло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аппаратно-программным комплексом оценки здоровья обучающихс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дидактическим, методическим оборудованием для обучения и коррекционно-развивающей работы. Оборудование для сенсорной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тельной части образовательного процесса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дровое обеспечение реализации мероприятий по обновлению содержания образования обучающихся с ограниченными возможностями здоровья в рамках федерального проекта «Современная школа» национального проекта «Образование» (далее – ФП «Современная школ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развития кадрового потенциала школы, повышения профессиональной компетентности педагогов с учетом современных реали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поэтапного повышения квалификации сотрудников и педагогов, привлекаемых к реализации мероприятия в рамках ФП «Современная школа», по различной проблематике обучения детей с ОВЗ, инвалидность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 уч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–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готовки педагогических кадров согласно графи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официального сайта образовательной организации по материалам реализации ФП «Современная школа»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едение официального сайт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фирменного стиля национального проекта «Образование»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ормативно-правовых документов по вопросу реализации ФП «Современная школа», локальных актов образовательного учреждения, результатов мониторинг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ей (законных представителей), педагогического сообщества, общественности о ходе реализации ФП «Современная школа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фициального сайта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азработка стратегии психолого-педагогического сопровождения инклюзив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сетевого взаимодействия с образовательными учреждениями в рамках Ресурсного центр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информационно-методическое поле, обеспечивающее повышение качества комплексного психолого-педагогическое сопровождения в соответствии с ФГОС для детей с ограниченными возможностями здоровь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бновление системы комплексного сопровождения обучающихся с ОВЗ согласно ФГО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9 – 2024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дагоги психолого-педагогического сопрово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зработка программно-методического обеспечения по сопровождению обучающихся с ОВЗ, инвалидностью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воение, привлечение эффективных коррекционных технологий, методик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оздание и введение мониторинга развития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программа совместной деятельности кафедры специаль-ного(коррекционного) и инклюзивного образования и базовой образовательной организации КОГОБУ ШИ ОВЗ пгт Опарино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 методической помощи по вопросам психолого-педагогического сопровождения и содержания образования обучающихся с ОВЗ, инвалидност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сихолого-педагогического сопрово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поддержка по организации сопровождения обучающихся с ОВЗ,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 -методическая помощ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сихолого-педагогического сопрово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ООП образовательных организаций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ПР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ная деятельность от запрос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образовательного процесс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 2024 уч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сихолого-педагогического сопрово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мероприятий на основе информационно-образоват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ежиме работы Ресурсного центр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модели сетевого взаимодействия с образовательными организациями  в рамках ресурсного центра КОГОБУ ШИ ОВЗ пгт Опарино по вопросам обновления содержания образования обучающихся с ограниченными  возможностями здоровь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сетевом взаимо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 применения механизмов сетевого взаимодействия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частие обучающихся в муниципальных и областных мероприятиях для обучающихся с ОВЗ</w:t>
            </w:r>
          </w:p>
          <w:p>
            <w:pPr>
              <w:pStyle w:val="Normal"/>
              <w:spacing w:before="0" w:after="0"/>
              <w:ind w:left="177" w:right="2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учающимися базовых навыков и умений в соответствии с требованиями ФГОС, повышение их мотивации к обучению и вовлеченности в образовательный процесс, 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ширение образовательных возможностей для учащихся через многопрофильность и вариативность образовательных програм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фориентационных мероприятиях для детей с интеллектуальными нарушениям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технологии, учителя основ социальной жизн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профессионального определения подрастающего поко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и на предприятия с целью повышения уровня компетентностей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меститель директора по учебной работ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чителя технологии, учителя основ социальной жизн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лан-график проведения экскур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Красивая шко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учителя технологии, учителя основ социальной жизн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создании творческой групп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расив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социально-активную и образовательную деятельность каждого ребенка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Участие в областном конкурсе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«Лучший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по профессии»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среди обучающихся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девятых классов общеобразовательных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организаций для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обучающихся, воспитанников с ограниченными возможностями здоровь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циализации и раннего профессионального опред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частие в социально-значимой деятельности и проектах школы :«Здравотворчество», «Воинам Отечества достойную слав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технологии, учителя основ социальной жизн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социально-значим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материалов на официальном сайте, в С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представителями учреждений СПО, осуществляющим обучение по адаптированным программам профессионального обучен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сотрудничеству с учреждениями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согласно плану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открытых дверей учреждений СПО, осуществляющим обучение по адаптированным программам профессионального обучен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проспект Дней открытых дверей учреждений СП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ях открытых дверей учреждений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циализации  и к выбору професс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родителями (законными представителями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ое сопровождение семьи (изучение, консультирование, оказание помощи в вопросах воспитания, просвещения и др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обучающихся по выбору профиля обуч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 планом воспитательной работы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профессионального определения и социализации обучающихс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по вопросам сопровождения обучающихся с ОВЗ, инвалидностью, по учебно-методической обеспеченности сопровождения образовательного процесса,  об особенностях выбора профессии и профессионального самоопределения обучающихся 9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 планом воспитательной работы образовательного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сеобуча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и внедрение комплекса мер, направленных на профессиональное самоопределение и снижение правонарушений среди обучающихс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о-педагогической, методической и консультативной помощи родителям детей с ОВЗ, инвалидностью, получающих образование по ФГОС О у/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и воспитатель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сихолого-педагогического сопрово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 «Ресурсного цен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деятельности Ресурсного центра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ы реализации программы развития школ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>Создание современной здоровьесберегающей среды, оптимальных психолого-педагогических условий для всех участников образовательного процесс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</w:t>
        <w:tab/>
        <w:t>Ведение современных программ трудового и профессионально-трудового обучения по востребованным на рынке труда профессиям.</w:t>
      </w:r>
    </w:p>
    <w:p>
      <w:pPr>
        <w:pStyle w:val="Pa15"/>
        <w:spacing w:lineRule="auto" w:line="27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</w:t>
        <w:tab/>
        <w:t xml:space="preserve">Интеграция в учебном процессе образовательной программы, внеурочной и профориентационной деятельности. </w:t>
      </w:r>
    </w:p>
    <w:p>
      <w:pPr>
        <w:pStyle w:val="Pa8"/>
        <w:spacing w:lineRule="auto" w:line="27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</w:t>
        <w:tab/>
        <w:t xml:space="preserve">Стажировка и повышение квалификации педагогических работников, привлекаемых к реализации мероприятия, по различной проблематике обучения детей с ОВЗ и инвалидностью, инклюзивному образованию, по вопросам здоровьесбережения в образовании на основе принципов персонифицированной модели обучения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. </w:t>
        <w:tab/>
        <w:t>Ресурсная поддержка по организации сопровождения обучающихся с ограниченными возможностями здоровья и инвалидностью.</w:t>
      </w:r>
    </w:p>
    <w:p>
      <w:pPr>
        <w:pStyle w:val="Pa15"/>
        <w:spacing w:lineRule="auto" w:line="27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6. </w:t>
        <w:tab/>
        <w:t xml:space="preserve">Материально-техническое и финансовое обеспечение программы развития. </w:t>
      </w:r>
    </w:p>
    <w:p>
      <w:pPr>
        <w:pStyle w:val="Pa15"/>
        <w:spacing w:lineRule="auto" w:line="27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. </w:t>
        <w:tab/>
        <w:t xml:space="preserve">Проведение мониторинга, статистики и оценки качества образования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8. Ожидаемые результаты реализации программы</w:t>
      </w:r>
    </w:p>
    <w:p>
      <w:pPr>
        <w:pStyle w:val="Normal"/>
        <w:tabs>
          <w:tab w:val="clear" w:pos="708"/>
          <w:tab w:val="left" w:pos="1480" w:leader="none"/>
        </w:tabs>
        <w:spacing w:before="0" w:after="0"/>
        <w:ind w:left="177" w:right="28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 реализовать комплекс мер по созданию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;</w:t>
      </w:r>
    </w:p>
    <w:p>
      <w:pPr>
        <w:pStyle w:val="Normal"/>
        <w:tabs>
          <w:tab w:val="clear" w:pos="708"/>
          <w:tab w:val="left" w:pos="1480" w:leader="none"/>
        </w:tabs>
        <w:spacing w:before="0" w:after="0"/>
        <w:ind w:left="177" w:right="28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реализовать комплекс мер по включению современных программ трудового и профессионально-трудового обучения предметной области «Технология» по востребованным на рынке труда профессиям, обеспечить 100% охват обучающихся профориентационной работой;</w:t>
      </w:r>
    </w:p>
    <w:p>
      <w:pPr>
        <w:pStyle w:val="Normal"/>
        <w:tabs>
          <w:tab w:val="clear" w:pos="708"/>
          <w:tab w:val="left" w:pos="1480" w:leader="none"/>
        </w:tabs>
        <w:spacing w:before="0" w:after="0"/>
        <w:ind w:left="177" w:right="28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. обеспечить кадровую потребность в педагогических работниках и специалистах в соответствии с требованиями федерального государственного образовательных стандартов, реализовать комплекс мер по повышению квалификации (профессиональной переподготовке) 100% педагогических работников и специалистов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Ресурсный центр по организации сопровождения детей с ограниченными возможностями здоровья и инвалидностью в Кировской области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5. расширить образовательные возможности для учащихся через многопрофильность и вариативность образовательных программ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6. расширение партнерских связей с организациями в интересах развития школы;- совершенствование модели управления качеством образования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повысить конкурентные преимущества образовательной организации как ресурсного центра по организации сопровождения детей с ограниченными возможностями здоровья и инвалидностью и создание современной безбарьерной и здоровьесберегающей среды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ритерии и показатели оценки реализации программы </w:t>
      </w:r>
    </w:p>
    <w:p>
      <w:pPr>
        <w:pStyle w:val="Normal"/>
        <w:spacing w:before="0" w:after="0"/>
        <w:ind w:left="177" w:right="28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Увеличение доли современного учебного оборудования: </w:t>
      </w:r>
    </w:p>
    <w:p>
      <w:pPr>
        <w:pStyle w:val="Normal"/>
        <w:spacing w:before="0" w:after="0"/>
        <w:ind w:left="177" w:right="28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- мастерских для реализации предметной области «Технология» </w:t>
        <w:br/>
        <w:t>(для современных программ трудового и профессионально-трудового обучения по востребованным на рынке труда профессиям, в том числе с учетом Концепции преподавания учебного предмета «Технология»);</w:t>
      </w:r>
    </w:p>
    <w:p>
      <w:pPr>
        <w:pStyle w:val="Normal"/>
        <w:spacing w:before="0" w:after="0"/>
        <w:ind w:left="177" w:right="28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- психолого-педагогического сопровождения и коррекционной работы с обучающимися с ОВЗ, </w:t>
      </w:r>
      <w:r>
        <w:rPr>
          <w:rFonts w:cs="Times New Roman" w:ascii="Times New Roman" w:hAnsi="Times New Roman"/>
          <w:color w:val="0D0D0D"/>
          <w:sz w:val="28"/>
          <w:szCs w:val="28"/>
        </w:rPr>
        <w:t>обучающихся с инвалидностью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(оборудование для кабинетов педагога-психолога, учителя-дефектолога, учителя-логопеда, диагностические комплекты, коррекционно-развивающие и дидактические средства обучения); </w:t>
      </w:r>
    </w:p>
    <w:p>
      <w:pPr>
        <w:pStyle w:val="Normal"/>
        <w:spacing w:before="0" w:after="0"/>
        <w:ind w:left="177" w:right="282" w:hanging="0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- учебных кабинетов и помещений для организации качественного доступного образования обучающихся с ОВЗ, </w:t>
      </w:r>
      <w:r>
        <w:rPr>
          <w:rFonts w:cs="Times New Roman" w:ascii="Times New Roman" w:hAnsi="Times New Roman"/>
          <w:color w:val="0D0D0D"/>
          <w:sz w:val="28"/>
          <w:szCs w:val="28"/>
        </w:rPr>
        <w:t>обучающихся с инвалидностью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(компьютерного класса, зала лечебной физкультуры, учебного кабинета ОСЖ и других);</w:t>
      </w:r>
    </w:p>
    <w:p>
      <w:pPr>
        <w:pStyle w:val="Normal"/>
        <w:spacing w:before="0" w:after="0"/>
        <w:ind w:left="177" w:right="282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2. Расширение образовательных возможностей для учащихся через многопрофильность и вариативность образовательных программ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100% охват обучающихся профориентационной работой;</w:t>
      </w:r>
    </w:p>
    <w:p>
      <w:pPr>
        <w:pStyle w:val="Normal"/>
        <w:spacing w:before="0" w:after="0"/>
        <w:ind w:left="177" w:right="28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овышение квалификации руководящих и педагогических работников отдельных образовательных организаци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4. Функционирование Ресурсного центра по организации сопровождения детей с ограниченными возможностями здоровья и инвалидностью в Кировской област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5. Налаживание сетевого взаимодействия с другими организациями для образовательного и иных видов сотрудничеств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6. Эффективное решение задач и направлений деятельности Ресурсного центр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8" w:top="1134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SchlbkCyr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ascii="CenturySchlbkCyr;Arial" w:hAnsi="CenturySchlbkCyr;Arial" w:cs="CenturySchlbkCyr;Arial"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ascii="CenturySchlbkCyr;Arial" w:hAnsi="CenturySchlbkCyr;Arial" w:cs="CenturySchlbkCyr;Arial"/>
      <w:i/>
      <w:iCs/>
      <w:color w:val="000000"/>
      <w:sz w:val="11"/>
      <w:szCs w:val="11"/>
    </w:rPr>
  </w:style>
  <w:style w:type="character" w:styleId="A6">
    <w:name w:val="A6"/>
    <w:qFormat/>
    <w:rPr>
      <w:rFonts w:cs="CenturySchlbkCyr;Arial"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C4">
    <w:name w:val="c4"/>
    <w:basedOn w:val="Style14"/>
    <w:qFormat/>
    <w:rPr/>
  </w:style>
  <w:style w:type="character" w:styleId="Badge">
    <w:name w:val="badge"/>
    <w:basedOn w:val="Style14"/>
    <w:qFormat/>
    <w:rPr/>
  </w:style>
  <w:style w:type="character" w:styleId="FontStyle13">
    <w:name w:val="Font Style13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TextBookC" w:hAnsi="TextBookC;TextBookC" w:eastAsia="Calibri" w:cs="TextBookC;TextBookC"/>
      <w:color w:val="000000"/>
      <w:sz w:val="24"/>
      <w:szCs w:val="24"/>
      <w:lang w:val="ru-RU" w:bidi="ar-SA" w:eastAsia="zh-CN"/>
    </w:rPr>
  </w:style>
  <w:style w:type="paragraph" w:styleId="Pa91">
    <w:name w:val="Pa9+1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31">
    <w:name w:val="Pa3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1">
    <w:name w:val="Pa4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30" w:after="3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538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scool8.siteedu.ru/sveden/history/" TargetMode="External"/><Relationship Id="rId3" Type="http://schemas.openxmlformats.org/officeDocument/2006/relationships/hyperlink" Target="https://korscool8.siteedu.ru/sveden/history/" TargetMode="External"/><Relationship Id="rId4" Type="http://schemas.openxmlformats.org/officeDocument/2006/relationships/hyperlink" Target="https://korscool8.siteedu.ru/sveden/history/" TargetMode="External"/><Relationship Id="rId5" Type="http://schemas.openxmlformats.org/officeDocument/2006/relationships/hyperlink" Target="mailto:korshkola.8@mail.ru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2:00Z</dcterms:created>
  <dc:creator>Анна</dc:creator>
  <dc:description>Подготовлено на базе материалов БСС «Система Главбух»</dc:description>
  <cp:keywords/>
  <dc:language>en-US</dc:language>
  <cp:lastModifiedBy>Анна</cp:lastModifiedBy>
  <cp:lastPrinted>2020-12-02T10:11:00Z</cp:lastPrinted>
  <dcterms:modified xsi:type="dcterms:W3CDTF">2020-12-08T08:09:00Z</dcterms:modified>
  <cp:revision>16</cp:revision>
  <dc:subject/>
  <dc:title>Программа развития школы</dc:title>
</cp:coreProperties>
</file>