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ировское областное государ</w:t>
      </w:r>
      <w:r>
        <w:rPr/>
        <w:t>ственное общеобразовательное бюджетное учреждение «Школа-интернат для обучающихся с ограниченными возможностями здоровья пгт Опарино»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8"/>
      </w:tblGrid>
      <w:tr>
        <w:trPr>
          <w:trHeight w:val="264" w:hRule="atLeast"/>
        </w:trPr>
        <w:tc>
          <w:tcPr>
            <w:tcW w:w="14278" w:type="dxa"/>
            <w:vMerge w:val="restart"/>
            <w:tcBorders/>
          </w:tcPr>
          <w:p>
            <w:pPr>
              <w:pStyle w:val="Style15"/>
              <w:spacing w:lineRule="auto" w:line="276"/>
              <w:ind w:left="2268" w:firstLine="8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2 </w:t>
            </w:r>
          </w:p>
          <w:p>
            <w:pPr>
              <w:pStyle w:val="Normal"/>
              <w:spacing w:before="0" w:after="0"/>
              <w:ind w:left="2268" w:firstLine="86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</w:t>
            </w:r>
            <w:r>
              <w:rPr>
                <w:rFonts w:cs="Times New Roman" w:ascii="Times New Roman" w:hAnsi="Times New Roman"/>
              </w:rPr>
              <w:t xml:space="preserve"> № 9/1 от 22.01.2020</w:t>
            </w:r>
          </w:p>
          <w:p>
            <w:pPr>
              <w:pStyle w:val="Style15"/>
              <w:spacing w:lineRule="auto" w:line="276"/>
              <w:ind w:firstLine="7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2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42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ный план аттестации руководящих и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91"/>
        <w:gridCol w:w="1764"/>
        <w:gridCol w:w="1174"/>
        <w:gridCol w:w="1323"/>
        <w:gridCol w:w="1600"/>
        <w:gridCol w:w="1416"/>
        <w:gridCol w:w="1431"/>
        <w:gridCol w:w="1241"/>
        <w:gridCol w:w="1242"/>
      </w:tblGrid>
      <w:tr>
        <w:trPr>
          <w:trHeight w:val="14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ник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ник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следней аттестации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ый срок аттестации</w:t>
            </w:r>
          </w:p>
        </w:tc>
      </w:tr>
      <w:tr>
        <w:trPr>
          <w:trHeight w:val="14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14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Анна Никола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цева Елена Леонид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н Игорь Владими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аталья Александ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5.11.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ноябрь 202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 Олег Аркадь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5.01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Ирина Анатоль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5.11.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чигова Ольга Серге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ватов Александр Геннадь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5.01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Наталья Серге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3.11.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ноябрь 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Вера Никола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5.11.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2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Дмитрий Викто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леш Наталия Иван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5.11.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х Екатерина Витальевн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5.11.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тникова Людмила Иван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ноябрь 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3.11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ызина Людмила Никола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ских Елена Дмитри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6.11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лена Василь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 29.04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цева Марина Юрь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 29.04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Марина Валерь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 29.04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Наталья Никола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 2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ова Ирина Владимировн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, 28.02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лена Его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 декабр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 Ирина Вячеслав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5.12.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Ирина Никола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 2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Виктория Михайл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а Елена Михайл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лиа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 Наталья Валерь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лиа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Приказ № 5-896 от 25.12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Наталья Викто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лиа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ук Светлана Александ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лиа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Приказ МОКО от 28.05.2018 №5-8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ая Лилия Леонид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лиа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 29.04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Людмила Викто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филиа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Приказ № 15-1027 от 27.11.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вич Инесса Леонид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  филиа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никова Татьяна Михайл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15:00Z</dcterms:created>
  <dc:creator>Дом</dc:creator>
  <dc:description/>
  <cp:keywords/>
  <dc:language>en-US</dc:language>
  <cp:lastModifiedBy>Завуч</cp:lastModifiedBy>
  <cp:lastPrinted>2018-02-13T18:42:00Z</cp:lastPrinted>
  <dcterms:modified xsi:type="dcterms:W3CDTF">2021-04-01T13:13:00Z</dcterms:modified>
  <cp:revision>4</cp:revision>
  <dc:subject/>
  <dc:title/>
</cp:coreProperties>
</file>