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от 07.04.2021г №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е областное государственное общеобразовательное бюджетное учрежд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-интернат для обучающихся с ограниченными возможностями здоровья пгт Опарино»</w:t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4"/>
          <w:sz w:val="28"/>
          <w:szCs w:val="28"/>
        </w:rPr>
        <w:t>о школьном спортивном клуб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8"/>
          <w:szCs w:val="28"/>
        </w:rPr>
        <w:t>«Территория Здоровь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ый спортивный клуб «Территория здоровья» (далее по тексту - Клуб) является структурным подразделением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  (далее по тексту – Школа-интернат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Клуба является привлечение обучающихся Школы-интерната к систематическим занятиям физической культурой и спортом, развитие в Школе-интернат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Клуба курирует заместитель директора Школы-интерната по воспитательной работ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луб осуществляет свою деятельность во взаимодействии со всеми подразделениями Школы-интерна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Указом Президента РФ от 24.03.2014г № 172 «О Всероссийском физкультурно-спортивном комплексе «Готов к труду и обороне» (ГТО)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 «Об утверждении порядка осуществления деятельности школьных спортивных клубов», законами и иными нормативными правовыми актами Кировской области, Уставом образовательного учреждения, а также настоящим Положением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труктура и штат Клуба утверждаются директором Школы-интерна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Настоящее положение о Клубе (далее по тексту - Положение) вступает в силу с момента его утверждения директором Школы-интерна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учреждениями дополнительного образования, общественными организациями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предложений по развитию физической культуры и спорта в Школе-интернат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ация физкультурно-спортивной работы Школе-интернате во внеурочное врем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влечение к спортивно-массовой работе в Клубе, ветеранов спорта и физкультурного движения, родителей обучающихс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рофилактика правонарушений и преступлений среди несовершеннолетних и таких асоциальных проявлений в подростковой среде как наркомания, курение, алкоголизм, выработка у несовершеннолетних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Участие в мероприятиях, организуемых ВФСК ГТО Кировской област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овышение рейтинга Школы-интерната через участие в спортивных соревнованиях различного уровня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ирует команды по видам спорта и обеспечивает их участие в соревнованиях различного уровня (внутришкольных, районных, областных, всероссийских, международных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овывает участие в соревнованиях и мероприятиях, проводимых РУО Опаринского района, сектором спорта и молодежной политики администрации Опаринского район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пагандирует в Школе-интернат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жим о формы организации работы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рганизации дополнительных общеобразовательных программ, организации внеурочного времени обучающихся и создания наиболее благоприятного режима для их обучения Клуб осуществляет свою деятельность в течении всего учебного года, включая каникулы, в соответствии с расписанием занят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расписания занятий Клуба осуществляется директором Школы-интерна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лубе при наличии необходимых материально-технических условий с средств, а так же согласия директора Школы-интерната в целях охраны и укрепления здоровья могут заниматься совместно с обучающимися педагогические работник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организации работы Клуба, методы и средства выбираются Клубом в соответствии со спецификой основных направлений его деятельности, а также возрастом обучающихся и особенностями возможностями здоровь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сновными формами работы Клуба являются занятия в секциях, группах и командах комплектующихся с учетом пола, возраста, уровня физической и спортивно-технической подготовки, а также состояния здоровья обучающихс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посредственное проведение занятий в Клубе осуществляется педагогами Школы-интерна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нятия в Клубе регламентируются локальными нормативными актами учрежд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 занятиям в Клубе допускаются несовершеннолетние обучающиеся, не имеющиеся ограничений к занятиям физической культуро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целях охраны и укрепления здоровья за всеми обучающимися Клуба устанавливается медицинский контроль, который осуществляет медицинский работник образовательного учреждения.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правление Клубом осуществляется его руководителем, назначаемым и освобождаемым от должности директором Школы-интерна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ь Клуба осуществляет взаимодействие с администрацией Школы-интерната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ами самоуправления в Клубе является совет Клуба (далее по тексту - Совет),  состоящий из представителей обучающихс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состоит из 7 (семь) человек, назначаемых руководителем Клуба (по решения руководителя число членов Совета может быть увеличено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остав совета Клуба обязательно входя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овета Клуба: капитаны школьных команд по видам спорта, физорги обучающихся 5-9 классов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остав Совета Клуба могут входить члены педагогического коллектива, представители общественных и спортивных организаций (по согласованию) и представителей социальных партнеров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овет имеет право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писки активистов, физкультурников и спортсменов для поощрения и награждения руководством Школы-интерната;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финансирование деятельности Клуба обеспечивает Школа-интерна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уководство Клуба по согласованию с администрацией Школы-интерната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тветствии с Положением члены Клуба имеют следующие права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портивные секции по выбранному виду спорт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Клубом, в том числе выполнять нормативы испытаний (тестов) Всероссийского ФСК «Готов к труду и обороне»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совершенствования деятельности Клуба, организации спортивно массовой работы в учреждении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проведение соревнований по различным видам спорта среди участников образовательных отношений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мволику Клуб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сборных команд Клуб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оответствии с Положением члены Клуба обязаны: 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ее Положение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, принятые советом клуб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оборудованию, сооружениям и иному имуществу Клуб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 и культуры болельщик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портивные секции и группы по избранному виду спорта и физкультурно-оздоровительному направлению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спортивных и физкультурно-оздоровительных мероприятиях Школы-интерната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луб должен иметь: 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учебный год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план спортивно-массовых и иных социально-значимых мероприятий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я работы спортивных секций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групп занимающихся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ревнований и положения об их проведении;</w:t>
      </w:r>
    </w:p>
    <w:p>
      <w:pPr>
        <w:pStyle w:val="Style18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еятельности Клуба.</w:t>
      </w:r>
    </w:p>
    <w:p>
      <w:pPr>
        <w:pStyle w:val="Style18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езультаты работы Клуба отражаются в ежегодном докладе (отчете) и годовом анализе работы учреждения. </w:t>
      </w:r>
    </w:p>
    <w:p>
      <w:pPr>
        <w:pStyle w:val="Style18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тоги отдельных спортивных мероприятий и достижения участников образовательных отношений могут быть размещены на официальных Интернет ресурсах Школы-интерната.</w:t>
      </w:r>
    </w:p>
    <w:p>
      <w:pPr>
        <w:pStyle w:val="Normal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еорганизация и прекращение деятельности Клуба производятся в соответствии с решением директора Школы-интерната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Имущество, денежные средства, оставшиеся после ликвидации Клуба, передаются Школе-интернату и используются в рамках осуществления физкультурно-оздоровительной и спортивной работы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3:00Z</dcterms:created>
  <dc:creator>Admin</dc:creator>
  <dc:description/>
  <dc:language>en-US</dc:language>
  <cp:lastModifiedBy>Завуч</cp:lastModifiedBy>
  <cp:lastPrinted>2020-03-19T13:45:00Z</cp:lastPrinted>
  <dcterms:modified xsi:type="dcterms:W3CDTF">2021-04-09T10:03:00Z</dcterms:modified>
  <cp:revision>2</cp:revision>
  <dc:subject/>
  <dc:title/>
</cp:coreProperties>
</file>