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Calibri" w:hAnsi="Calibri" w:cs="Calibri"/>
        </w:rPr>
      </w:pPr>
      <w:r>
        <w:rPr>
          <w:sz w:val="20"/>
          <w:szCs w:val="20"/>
        </w:rPr>
        <w:t xml:space="preserve">Приложение № </w:t>
      </w:r>
      <w:r>
        <w:rPr>
          <w:rFonts w:cs="Calibri" w:ascii="Calibri" w:hAnsi="Calibri"/>
          <w:sz w:val="20"/>
          <w:szCs w:val="20"/>
        </w:rPr>
        <w:t>4</w:t>
      </w:r>
    </w:p>
    <w:p>
      <w:pPr>
        <w:pStyle w:val="Standard"/>
        <w:jc w:val="right"/>
        <w:rPr>
          <w:sz w:val="20"/>
          <w:szCs w:val="20"/>
        </w:rPr>
      </w:pPr>
      <w:r>
        <w:rPr>
          <w:sz w:val="20"/>
          <w:szCs w:val="20"/>
        </w:rPr>
        <w:t>к приказу от ___ мая 2019г № ____</w:t>
      </w:r>
    </w:p>
    <w:p>
      <w:pPr>
        <w:pStyle w:val="Style16"/>
        <w:shd w:fill="FFFFFF" w:val="clear"/>
        <w:spacing w:before="29" w:after="29"/>
        <w:jc w:val="center"/>
        <w:rPr>
          <w:b/>
          <w:b/>
          <w:bCs/>
          <w:color w:val="000000"/>
        </w:rPr>
      </w:pPr>
      <w:r>
        <w:rPr>
          <w:b/>
          <w:bCs/>
          <w:color w:val="000000"/>
        </w:rPr>
      </w:r>
    </w:p>
    <w:p>
      <w:pPr>
        <w:pStyle w:val="Style16"/>
        <w:shd w:fill="FFFFFF" w:val="clear"/>
        <w:spacing w:before="29" w:after="29"/>
        <w:jc w:val="center"/>
        <w:rPr>
          <w:b/>
          <w:b/>
          <w:bCs/>
          <w:color w:val="000000"/>
        </w:rPr>
      </w:pPr>
      <w:r>
        <w:rPr>
          <w:b/>
          <w:bCs/>
          <w:color w:val="00000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й материал</w:t>
      </w:r>
    </w:p>
    <w:p>
      <w:pPr>
        <w:pStyle w:val="Normal"/>
        <w:spacing w:lineRule="auto" w:line="240" w:before="0" w:after="0"/>
        <w:jc w:val="center"/>
        <w:rPr/>
      </w:pPr>
      <w:r>
        <w:rPr>
          <w:rFonts w:cs="Times New Roman" w:ascii="Times New Roman" w:hAnsi="Times New Roman"/>
          <w:b/>
          <w:sz w:val="28"/>
          <w:szCs w:val="28"/>
        </w:rPr>
        <w:t>для подготовки к проведению занятий с обучающимис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теме «Бытовая коррупция»</w:t>
      </w:r>
    </w:p>
    <w:p>
      <w:pPr>
        <w:pStyle w:val="Style16"/>
        <w:shd w:fill="FFFFFF" w:val="clear"/>
        <w:spacing w:before="29" w:after="29"/>
        <w:jc w:val="center"/>
        <w:rPr>
          <w:rFonts w:ascii="Times New Roman" w:hAnsi="Times New Roman" w:cs="Times New Roman"/>
          <w:b/>
          <w:b/>
          <w:bCs/>
          <w:color w:val="000000"/>
          <w:sz w:val="28"/>
          <w:szCs w:val="28"/>
        </w:rPr>
      </w:pPr>
      <w:r>
        <w:rPr>
          <w:rFonts w:cs="Times New Roman"/>
          <w:b/>
          <w:bCs/>
          <w:color w:val="000000"/>
          <w:sz w:val="28"/>
          <w:szCs w:val="28"/>
        </w:rPr>
      </w:r>
    </w:p>
    <w:p>
      <w:pPr>
        <w:pStyle w:val="Style16"/>
        <w:shd w:fill="FFFFFF" w:val="clear"/>
        <w:spacing w:before="29" w:after="29"/>
        <w:ind w:firstLine="567"/>
        <w:jc w:val="both"/>
        <w:rPr>
          <w:color w:val="000000"/>
        </w:rPr>
      </w:pPr>
      <w:r>
        <w:rPr>
          <w:color w:val="000000"/>
        </w:rPr>
        <w:t>Российские граждане реально ощущают влияние коррупции в ходе своего непосредственного взаимодействия с представителями органов государственной власти и местного самоуправления, когда зачастую любой вопрос решается только после дачи взятки соответствующему чиновнику в самых различных формах. Размах коррупции на бытовом уровне столь значителен, что в массовом сознании укоренилось мнение, что без «стимулирования» того или иного служащего или должностного лица практически невозможно решить ни одной житейской проблемы.</w:t>
      </w:r>
    </w:p>
    <w:p>
      <w:pPr>
        <w:pStyle w:val="Style16"/>
        <w:shd w:fill="FFFFFF" w:val="clear"/>
        <w:spacing w:before="29" w:after="29"/>
        <w:ind w:firstLine="567"/>
        <w:jc w:val="both"/>
        <w:rPr>
          <w:color w:val="000000"/>
        </w:rPr>
      </w:pPr>
      <w:r>
        <w:rPr>
          <w:color w:val="000000"/>
        </w:rPr>
        <w:t>Отсутствие чёткой регламентации оказания услуг в различных сферах деятельности, в том числе при решении конкретных вопросов, по которым граждане обращаются непосредственно в органы публичной власти, приводит к огромным злоупотреблениям. Именно на этом бытовом уровне формируется негативное отношение людей к власти в целом, создается представление в массовом сознании о ее тотальной продажности и коррумпированности. В результате у большой части населения страны постепенно складывается стереотип коррупции как этически приемлемой формы разрешения проблем, размывается понимание общественной опасности этого явления, снижается порог моральной терпимости населения к взяточничеству и поборам.</w:t>
      </w:r>
    </w:p>
    <w:p>
      <w:pPr>
        <w:pStyle w:val="Style16"/>
        <w:shd w:fill="FFFFFF" w:val="clear"/>
        <w:spacing w:before="29" w:after="29"/>
        <w:ind w:firstLine="567"/>
        <w:jc w:val="both"/>
        <w:rPr>
          <w:color w:val="000000"/>
        </w:rPr>
      </w:pPr>
      <w:r>
        <w:rPr>
          <w:color w:val="000000"/>
        </w:rPr>
        <w:t>Несмотря на то, что масштабы бытовой коррупции не оказывают существенного влияния на экономику страны в целом, этот ее вид серьезно деморализует простых граждан, разлагает чиновников, делает коррупцию повседневным, обыденным, по существу, общепринятым и даже не осуждаемым обществом явлением.</w:t>
      </w:r>
    </w:p>
    <w:p>
      <w:pPr>
        <w:pStyle w:val="Style16"/>
        <w:shd w:fill="FFFFFF" w:val="clear"/>
        <w:spacing w:before="29" w:after="29"/>
        <w:ind w:firstLine="567"/>
        <w:jc w:val="both"/>
        <w:rPr>
          <w:color w:val="000000"/>
        </w:rPr>
      </w:pPr>
      <w:r>
        <w:rPr>
          <w:color w:val="000000"/>
        </w:rPr>
        <w:t>Наиболее болезненно гражданами воспринимаются взятки, вымогательство и другие злоупотребления коррупционного характера в сфере здравоохранения, потому что в массовом сознании профессия врача ассоциируется с бескорыстным и самоотверженным служением людям, а здоровье является фундаментальным человеческим благом, без которого многие иные ценности утрачивают свой смысл. При этом речь идет уже не столько о мелких взятках в виде подношений врачам за лечение, сколько об участившихся в последние годы более опасных проявлениях: получение врачами бонусов от фирм производителей за рекомендацию больным лекарств конкретных фирм, разумеется, не самых дешевых и зачастую не самых эффективных. Происходит закупка дорогостоящих, но менее эффективных лекарств. Отсюда — снижение доверия граждан к врачам и массовое распространение различных видов самолечения и обращения к мошенникам.</w:t>
      </w:r>
    </w:p>
    <w:p>
      <w:pPr>
        <w:pStyle w:val="Style16"/>
        <w:shd w:fill="FFFFFF" w:val="clear"/>
        <w:spacing w:before="29" w:after="29"/>
        <w:ind w:firstLine="567"/>
        <w:jc w:val="both"/>
        <w:rPr>
          <w:color w:val="000000"/>
        </w:rPr>
      </w:pPr>
      <w:r>
        <w:rPr>
          <w:color w:val="000000"/>
        </w:rPr>
        <w:t>Все чаще отмечаются факты вымогательства за проведение формально бесплатных операций. Особенно кощунственны те случаи, когда речь идет о проведении операций в связи с угрозой жизни больных, когда люди продают последнее, лишь бы спасти жизнь себе или своим близким. Важным показателем системного характера коррупции в сфере здравоохранения является то, что врачи, желающие работать по некоторым медицинским специальностям, должны платить немалые деньги за свое назначение. Такая практика предполагает наличие у них теневых доходов, которые позволяют им компенсировать вложенные средства. По существу, наблюдается постепенное превращение лечебных заведений в торговые, в которых происходит замена честных квалифицированных врачей коммерсантами от медицины.</w:t>
      </w:r>
    </w:p>
    <w:p>
      <w:pPr>
        <w:pStyle w:val="Style16"/>
        <w:shd w:fill="FFFFFF" w:val="clear"/>
        <w:spacing w:before="29" w:after="29"/>
        <w:ind w:firstLine="567"/>
        <w:jc w:val="both"/>
        <w:rPr>
          <w:color w:val="000000"/>
        </w:rPr>
      </w:pPr>
      <w:r>
        <w:rPr>
          <w:color w:val="000000"/>
        </w:rPr>
        <w:t>В области образования, как и ранее, главным проявлением коррупции являются взятки за поступления в высшие учебные заведения, масштабы которых достигают размеров, недоступных даже гражданам со средними доходами. С введением в действие системы Единого государственного экзамена стали отмечаться факты взяток за обеспечение высоких баллов.</w:t>
      </w:r>
    </w:p>
    <w:p>
      <w:pPr>
        <w:pStyle w:val="Style16"/>
        <w:shd w:fill="FFFFFF" w:val="clear"/>
        <w:spacing w:before="29" w:after="29"/>
        <w:ind w:firstLine="567"/>
        <w:jc w:val="both"/>
        <w:rPr>
          <w:color w:val="000000"/>
        </w:rPr>
      </w:pPr>
      <w:r>
        <w:rPr>
          <w:color w:val="000000"/>
        </w:rPr>
        <w:t>В сфере жилищно-коммунального хозяйства система многоступенчатого оформления документов приводит к взяткам за получение всевозможных справок, особенно при покупке и продаже жилья. Различные аферы по постройке домов, не обходящиеся без поддержки чиновников муниципального уровня, плодят обманутых вкладчиков строительных пирамид. Широкие масштабы приобрела сдача муниципальных нежилых помещений за «откаты» соответствующим должностным лицам. Чиновники нередко получают коррупционную ренту с представителей малого и среднего бизнеса путем проведения проверок и выставления различных требований для получения разрешений на использование объектов ЖКХ — коллекторов или чердачных помещений. Повсеместно распространено нелегальное подключение к электропитанию мелких фирм и индивидуальных предпринимателей за взятки особенно в тех случаях, когда это невозможно сделать легально.</w:t>
      </w:r>
    </w:p>
    <w:p>
      <w:pPr>
        <w:pStyle w:val="Style16"/>
        <w:shd w:fill="FFFFFF" w:val="clear"/>
        <w:spacing w:before="29" w:after="29"/>
        <w:ind w:firstLine="567"/>
        <w:jc w:val="both"/>
        <w:rPr>
          <w:color w:val="000000"/>
        </w:rPr>
      </w:pPr>
      <w:r>
        <w:rPr>
          <w:color w:val="000000"/>
        </w:rPr>
        <w:t>В области социального обеспечения развита практика выселения из квартир одиноких пенсионеров через систему патронажа и незаконного отъема у них жилья. При этом происходит не только противоправное взаимодействие муниципальных чиновников с сотрудниками правоохранительных органов, но и их «сращивание» с представителями криминальных структур.. Не без участия властных структур на местах происходит и расхищение средств, выделяемых на содержание инвалидов и стариков. Скрытые формы такого хищения — закупка медикаментов, продуктов питания и других предметов потребления по завышенным ценам, а также с истекающими или истекшими сроками годности. Эти циничные действия являются показателем нравственного падения общества, которое оказывается неспособным защитить те слои населения, которые испокон веков окружались уважением и заботой.</w:t>
      </w:r>
    </w:p>
    <w:p>
      <w:pPr>
        <w:pStyle w:val="Style16"/>
        <w:shd w:fill="FFFFFF" w:val="clear"/>
        <w:spacing w:before="29" w:after="29"/>
        <w:ind w:firstLine="567"/>
        <w:jc w:val="both"/>
        <w:rPr/>
      </w:pPr>
      <w:r>
        <w:rPr>
          <w:color w:val="000000"/>
        </w:rPr>
        <w:t>В сфере использования и купли-продажи земли отдельные чиновники, объединив свои интересы с представителями монопольных строительных фирм и зарубежными спекулянтами землей, производят скупку за минимальные деньги огромных земельных участков, что приводит потом к необходимости выкупать их реальными застройщиками. Аналогично происходит выкуп сельскохозяйственных угодий в регионах для их последующей сдачи в аренду сельхозпроизводителям. Громадные территории сельскохозяйственных земель выводятся из производственного оборота в спекулятивный сектор экономики, что ведет к дальнейшему обнищанию сельских жителей и сокращению производства сельскохозяйственных продуктов.</w:t>
      </w:r>
    </w:p>
    <w:p>
      <w:pPr>
        <w:pStyle w:val="Style16"/>
        <w:shd w:fill="FFFFFF" w:val="clear"/>
        <w:spacing w:before="29" w:after="29"/>
        <w:ind w:firstLine="567"/>
        <w:jc w:val="both"/>
        <w:rPr>
          <w:color w:val="000000"/>
        </w:rPr>
      </w:pPr>
      <w:r>
        <w:rPr>
          <w:color w:val="000000"/>
        </w:rPr>
        <w:t>Значительные коррупционные проявления отмечаются в области призыва в Вооруженные силы, где уже сложилась такса за незаконное освобождение от службы в армии — так называемый «откос» и действуют коррупционные механизмы, основными элементами которых являются сотрудники военкоматов и члены призывных комиссий. Следствием этого является явно выраженная дискриминация граждан по призыву, в результате которой на службу попадают преимущественно выходцы из бедных слоев населения.</w:t>
      </w:r>
    </w:p>
    <w:p>
      <w:pPr>
        <w:pStyle w:val="Style16"/>
        <w:shd w:fill="FFFFFF" w:val="clear"/>
        <w:spacing w:before="29" w:after="29"/>
        <w:jc w:val="center"/>
        <w:rPr>
          <w:b/>
          <w:b/>
          <w:bCs/>
          <w:color w:val="000000"/>
        </w:rPr>
      </w:pPr>
      <w:r>
        <w:rPr>
          <w:b/>
          <w:bCs/>
          <w:color w:val="000000"/>
        </w:rPr>
      </w:r>
    </w:p>
    <w:p>
      <w:pPr>
        <w:pStyle w:val="Style16"/>
        <w:shd w:fill="FFFFFF" w:val="clear"/>
        <w:spacing w:before="29" w:after="29"/>
        <w:jc w:val="center"/>
        <w:rPr>
          <w:b/>
          <w:b/>
          <w:bCs/>
          <w:color w:val="000000"/>
        </w:rPr>
      </w:pPr>
      <w:r>
        <w:rPr>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4T14:15:00Z</dcterms:created>
  <dc:creator>User</dc:creator>
  <dc:description/>
  <cp:keywords/>
  <dc:language>en-US</dc:language>
  <cp:lastModifiedBy>User</cp:lastModifiedBy>
  <dcterms:modified xsi:type="dcterms:W3CDTF">2019-05-04T15:13:00Z</dcterms:modified>
  <cp:revision>5</cp:revision>
  <dc:subject/>
  <dc:title/>
</cp:coreProperties>
</file>