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rPr>
      </w:pPr>
      <w:r>
        <w:rPr>
          <w:sz w:val="20"/>
          <w:szCs w:val="20"/>
        </w:rPr>
        <w:t xml:space="preserve">Приложение № </w:t>
      </w:r>
      <w:r>
        <w:rPr>
          <w:rFonts w:cs="Calibri" w:ascii="Calibri" w:hAnsi="Calibri"/>
          <w:sz w:val="20"/>
          <w:szCs w:val="20"/>
        </w:rPr>
        <w:t>1</w:t>
      </w:r>
    </w:p>
    <w:p>
      <w:pPr>
        <w:pStyle w:val="Standard"/>
        <w:jc w:val="right"/>
        <w:rPr>
          <w:sz w:val="20"/>
          <w:szCs w:val="20"/>
        </w:rPr>
      </w:pPr>
      <w:r>
        <w:rPr>
          <w:sz w:val="20"/>
          <w:szCs w:val="20"/>
        </w:rPr>
        <w:t>к приказу от ___ мая 2019г № ____</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ная структура проведения классного часа на тем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нятие – коррупция и антикоррупц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знакомить с понятием коррупция и антикоррупц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 1. Способствовать формированию знаний о корнях, причинах коррупции, основных направлениях борьбы с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работать у учащихся негативного отношения к данному явлени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арточки, памятки.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Ход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л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сценизация.</w:t>
        <w:br/>
        <w:t>2. Понятие «коррупция». </w:t>
        <w:br/>
        <w:t>3. Из истории Международного дня борьбы с коррупцией. </w:t>
        <w:br/>
        <w:t>4. Практическая работа (работа с пословицам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ценка «На приеме у врач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уют 4 ученика (в роли врача, пациента, 2-е полицейск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ч сидит за столом и ведет прием. Заходит пациент и говор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дравствуйте, док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оброе утро!- отвечает врач – Проходите, пожалуйста. На что жалуете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 я, доктор, очень кашель замучил (кашляет) и горло бол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мотрим. Так, горло чистое. Давайте я вас послушаю. Дыхание у вас хорошее. Да вы совершенно здоро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тор, понимаете, мне нужно поболе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нима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как-нибудь договоримся, 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ет деньги и кладет на стол. Врач встает и с возмущением говор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это такое уберите сейчас же! Я полицию вызов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Заходят 2-е полицейских  и говорят: Взяточничество карается закон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дят пацие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У: Каждый из вас - полноценный гражданин нашего государства, будущее нашей страны – в ваших руках. 9 декабря – отмечается Международный день борьбы с коррупцией. Сегодня мы должны познакомиться с понятиями коррупция и антикоррупция. </w:t>
        <w:br/>
        <w:t>- Ребята, как вы понимаете это слово? (ответы детей) </w:t>
        <w:br/>
        <w:t>У: В разных словарях слово коррупция означает: </w:t>
        <w:br/>
        <w:t>КОРРУПЦИЯ – это </w:t>
        <w:br/>
        <w:t xml:space="preserve">- подкуп должностных лиц </w:t>
        <w:br/>
        <w:t xml:space="preserve">- совращений, подкуп; порча, повреждение; упадок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зяточничество, т.е. противозаконная передача денежных или других средств от одного лица другому с целью получения льгот, привилегий ит.п.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ступление, заключающееся в прямом использовании должностным лицом прав, связанных с его должностью, в целях личного обогащения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br/>
        <w:t>У: Когда же и где этот день стали отмечать? </w:t>
        <w:br/>
        <w:t>Международный день борьбы с коррупцией объявлен ООН 9 декабря 2003 года в день открытия для подписания Конвенции ООН против коррупции (впервые был отмечен 9 декабря 2004 года). Тогда в Мексике открылась всемирная конференция, посвященная подписанию Конвенции ООН против коррупции. В течение трех дней подпись под этим новым международным документом поставили представители 100 государств мира. Конвенция против коррупции была одобрена Генеральной Ассамблей ООН 31 октября 2003 года. Цель Конвенции - предупреждение и искоренение коррупции. ООН считает, что она подрывает экономическое развитие, ослабляет демократические институты и принцип верховенства закона, нарушает общественный порядок и разрушает доверие общества, тем самым давая возможность процветать организованной преступности, терроризму и другим угрозам безопасности человека. Президентом РФ Д.А.Медведевым 31 июля 2008г. утвержден Национальный план противодействия коррупции. 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Первоочередной задачей в борьбе с коррупцией является формирование антикоррупционного мировоззрения и правосознания. С этой целью профилактические мероприятия должны проводиться со всеми участниками образовательного процесса: от руководителей до учащихся (воспитанников). 1 февраля 2007 г. Россия официально вступила в «Группу государств против коррупции» (ГРЕКО). 7 мая 2009 г. наша страна подписала дополнительный протокол к Конвенции Совета Европы по уголовной ответственности за коррупцию. Без массового осознания гражданами колоссального вреда коррупции не может произойти серьезных позитивных перемен. Применение только карательных мер борьбы не позволяет обеспечить действенный контроль над коррупцией и ее негативными проявлениями, о чем свидетельствуют, например, события последних лет в Китае (введение расстрела). Исторический опыт, в том числе и нашей страны, свидетельствует о том, что именно умелое использование общественного контроля оказывалось эффективным средством любой национальной антикоррупционной стратегии. </w:t>
        <w:br/>
        <w:br/>
        <w:t>У: Сейчас все закрепим на практике. </w:t>
        <w:br/>
        <w:t>1. Работа с пословицами. Предлагается объяснить смысл и показать связь с изучаемой темой.  </w:t>
        <w:br/>
        <w:t>Не подмажешь, не поедешь. Изобразите пантомиму. </w:t>
        <w:br/>
        <w:t>Сухая ложка – рот дерет. Проинсценируйте. </w:t>
        <w:br/>
        <w:t>У него руки с ящиком. Составьте диалог к пословице. </w:t>
        <w:br/>
        <w:t>Речист, да на руку не чист. </w:t>
        <w:br/>
        <w:t>У него карманы больно емки. </w:t>
        <w:br/>
      </w:r>
      <w:r>
        <w:rPr>
          <w:rFonts w:eastAsia="Times New Roman" w:cs="Times New Roman" w:ascii="Times New Roman" w:hAnsi="Times New Roman"/>
          <w:b/>
          <w:bCs/>
          <w:color w:val="000000"/>
          <w:sz w:val="24"/>
          <w:szCs w:val="24"/>
          <w:lang w:eastAsia="ru-RU"/>
        </w:rPr>
        <w:t>Подведение итога: </w:t>
        <w:br/>
      </w:r>
      <w:r>
        <w:rPr>
          <w:rFonts w:eastAsia="Times New Roman" w:cs="Times New Roman" w:ascii="Times New Roman" w:hAnsi="Times New Roman"/>
          <w:color w:val="000000"/>
          <w:sz w:val="24"/>
          <w:szCs w:val="24"/>
          <w:lang w:eastAsia="ru-RU"/>
        </w:rPr>
        <w:t>У: Подберите слова синонимы к слову коррупция и антикоррупция. </w:t>
        <w:br/>
        <w:t>- Можно ли бороться с коррупцией? </w:t>
        <w:br/>
        <w:t>-Что мы должны для этого сделать? </w:t>
        <w:br/>
        <w:br/>
        <w:t>На память каждому школьнику вручаются памятки: </w:t>
        <w:br/>
        <w:t>Какою мерою даете, такой воздастся вам. </w:t>
        <w:br/>
        <w:t>Чувство благодарности приносит благодать. </w:t>
        <w:br/>
        <w:t>Мудрость рождается из ошибок: смотрите на свои ошибки. </w:t>
        <w:br/>
        <w:t>Хорошая репутация дороже денег. </w:t>
        <w:br/>
        <w:t>Никогда не делайте того, за что вам придется казнить себя. </w:t>
        <w:br/>
        <w:t>Честность – лучшая политика. </w:t>
        <w:br/>
        <w:t>Прощение полезно и дающему, и получающему. </w:t>
        <w:br/>
        <w:t>Кто творит добро, тот процветает. </w:t>
        <w:br/>
        <w:t>Благодарение открывает дверь духовному рост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мят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ю мерою даете, такой воздастся вам. </w:t>
        <w:br/>
        <w:t>Чувство благодарности приносит благодать. </w:t>
        <w:br/>
        <w:t>Мудрость рождается из ошибок: смотрите на свои ошибки. </w:t>
        <w:br/>
        <w:t>Хорошая репутация дороже денег. </w:t>
        <w:br/>
        <w:t>Никогда не делайте того, за что вам придется казнить себя. </w:t>
        <w:br/>
        <w:t>Честность – лучшая политика. </w:t>
        <w:br/>
        <w:t>Прощение полезно и дающему, и получающему. </w:t>
        <w:br/>
        <w:t>Кто творит добро, тот процветает. </w:t>
        <w:br/>
        <w:t>Благодарение открывает дверь духовному рос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glibraryratetitle">
    <w:name w:val="dg-library__rat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07:00Z</dcterms:created>
  <dc:creator>User</dc:creator>
  <dc:description/>
  <cp:keywords/>
  <dc:language>en-US</dc:language>
  <cp:lastModifiedBy>User</cp:lastModifiedBy>
  <dcterms:modified xsi:type="dcterms:W3CDTF">2019-05-04T15:09:00Z</dcterms:modified>
  <cp:revision>5</cp:revision>
  <dc:subject/>
  <dc:title/>
</cp:coreProperties>
</file>