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местной деятельности Ресурсного центра КОГОБУ Ш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 ОВЗ пгт Опа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разовательной организации Северо-Западного образовате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2019 г.</w:t>
        <w:tab/>
        <w:tab/>
        <w:tab/>
        <w:tab/>
        <w:tab/>
        <w:tab/>
        <w:tab/>
        <w:tab/>
        <w:t>№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 общеобразовательное бюджетное учреждение «Школа для обучающихся с ограниченными возможностями здоровья пгт Опарино» – Ресурсный центр по организации детей с ограниченными возможностями здоровья и инвалидностью (</w:t>
      </w:r>
      <w:r>
        <w:rPr>
          <w:rFonts w:cs="Times New Roman" w:ascii="Times New Roman" w:hAnsi="Times New Roman"/>
          <w:i/>
          <w:sz w:val="24"/>
          <w:szCs w:val="24"/>
        </w:rPr>
        <w:t>далее - РЦ</w:t>
      </w:r>
      <w:r>
        <w:rPr>
          <w:rFonts w:cs="Times New Roman" w:ascii="Times New Roman" w:hAnsi="Times New Roman"/>
          <w:sz w:val="24"/>
          <w:szCs w:val="24"/>
        </w:rPr>
        <w:t>) в лице руководителя РЦ Бабкиной Анны Николаевны, действующего на основании Положения о Ресурсном центре, с одной стороны, и 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(далее Образовательная организация) в лице директора ________________________________________________________________, действующего на основании Устава образовательной организации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Предметом договора является сотрудничество между РЦ и Образовательной организацией с целью ресурсной поддержки по организации сопровождения детей с ОВЗ и инвалидностью, обучающихся Общеобразовательной организ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 xml:space="preserve">Настоящий Договор заключается сторонами в целях методического, диагностического, консультативного, просветительского, экспертного и информационного сопровождения детей с ОВЗ и инвалидностью, обучающихся в Общеобразовательной организации. </w:t>
      </w:r>
    </w:p>
    <w:p>
      <w:pPr>
        <w:pStyle w:val="Style16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рава и обязательства сторон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b/>
          <w:szCs w:val="24"/>
        </w:rPr>
        <w:t>В рамках договора о совместной деятельности РЦ обязуется осуществлять: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Организацию и проведение мероприятий по вопросам обучения и воспитания детей с ОВЗ и инвалидностью для родителей (законных представителей) и педагогов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Организацию и проведение консультаций с родителями (законными представителями) и педагогами по вопросу сопровождения детей с ОВЗ и инвалидностью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Организацию и проведение мероприятий по вопросам разработки и реализации адаптированных основных общеобразовательных программ</w:t>
      </w:r>
      <w:r>
        <w:rPr>
          <w:iCs/>
          <w:color w:val="000000"/>
          <w:szCs w:val="24"/>
        </w:rPr>
        <w:t>, специальных индивидуальных программ развития детей с ОВЗ и инвалидностью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iCs/>
          <w:color w:val="000000"/>
          <w:szCs w:val="24"/>
        </w:rPr>
        <w:t>Консультирование родителей (законных представителей) и педагогов с помощью психолого-медико-педагогического консилиум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 xml:space="preserve">Организацию и проведение мероприятий для </w:t>
      </w:r>
      <w:r>
        <w:rPr>
          <w:iCs/>
          <w:color w:val="000000"/>
          <w:szCs w:val="24"/>
        </w:rPr>
        <w:t>родителей (законных представителей) по вопросам методического сопровождения детей с ОВЗ и инвалидностью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b/>
          <w:szCs w:val="24"/>
        </w:rPr>
        <w:t>В рамках договора о совместной деятельности Образовательная организация обязуется: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Принимать участие в подготовке и реализации мероприятий в соответствии с планом совместной работы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Получать заблаговременно от родителей (законных представителей), письменное согласие на проведение обследования ребенка специалистами РЦ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 xml:space="preserve">Предоставлять информацию специалистам РЦ по условиям обучения и воспитания детей с </w:t>
      </w:r>
      <w:r>
        <w:rPr>
          <w:iCs/>
          <w:color w:val="000000"/>
          <w:szCs w:val="24"/>
        </w:rPr>
        <w:t>ОВЗ и инвалидностью</w:t>
      </w:r>
      <w:r>
        <w:rPr>
          <w:szCs w:val="24"/>
        </w:rPr>
        <w:t xml:space="preserve"> в Образовательной организаци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 xml:space="preserve">Соблюдать рекомендации специалистов РЦ по вопросам обучения и воспитания детей с </w:t>
      </w:r>
      <w:r>
        <w:rPr>
          <w:iCs/>
          <w:color w:val="000000"/>
          <w:szCs w:val="24"/>
        </w:rPr>
        <w:t>ОВЗ и инвалидностью</w:t>
      </w:r>
      <w:r>
        <w:rPr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Ресурсный центр вправе: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color w:val="000000"/>
          <w:szCs w:val="24"/>
        </w:rPr>
        <w:t>Самостоятельно выбирать и использовать методики диагностики, коррекции, дидактические пособия и материалы, методы оценк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Участвовать в разработке модели сопровождения обучающихся с ОВЗ и инвалидностью, обучающихся в Общеобразовательной организации. 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 xml:space="preserve">Разрабатывать рекомендации по учебно-методическому обеспечению сопровождения образовательного процесса детей с ОВЗ и инвалидностью, </w:t>
      </w:r>
      <w:r>
        <w:rPr>
          <w:color w:val="000000"/>
          <w:szCs w:val="24"/>
        </w:rPr>
        <w:t>обучающихся в Общеобразовательной организации</w:t>
      </w:r>
      <w:r>
        <w:rPr>
          <w:szCs w:val="24"/>
        </w:rPr>
        <w:t>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 xml:space="preserve">Защищать законные интересы, права, </w:t>
      </w:r>
      <w:r>
        <w:rPr>
          <w:color w:val="000000"/>
          <w:szCs w:val="24"/>
        </w:rPr>
        <w:t>профессиональную честь и достоинства работников РЦ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Образовательная организация вправе: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Вносить предложения в планирование и организацию работы по психолого-педагогическому  сопровождению детей с ОВЗ и инвалидностью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Защищать законные интересы, права, профессиональную честь и достоинства работников Образовательнойорганиз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 xml:space="preserve">Обращаться в РЦ с письменным запросом об </w:t>
      </w:r>
      <w:r>
        <w:rPr>
          <w:iCs/>
          <w:color w:val="000000"/>
          <w:szCs w:val="24"/>
        </w:rPr>
        <w:t>оказании методической и консультативной помощи педагогам Общеобразовательной организации по вопросам создания специальных условий для образования обучающихся с ОВЗ и инвалидностью,</w:t>
      </w:r>
      <w:r>
        <w:rPr>
          <w:szCs w:val="24"/>
        </w:rPr>
        <w:t xml:space="preserve"> организации психолого-педагогической помощи обучающимся.</w:t>
      </w:r>
    </w:p>
    <w:p>
      <w:pPr>
        <w:pStyle w:val="Style16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тороны обеспечивают выполнение своих обязательств по Договору надлежащим образом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случае возникновения обстоятельств, способных поставить под угрозу выполнение Договора, стороны обязуются в трехдневный срок известить друг друга об их возникновении и провести переговоры для урегулирования возникших пробле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Каждая из сторон несет ответственность за несоблюдение обязательств по настоящему договору. </w:t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се услуги Центра оказываются на безвозмездной основе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Настоящий договор вступает в силу с «__» __________ 201_ года и действует по «__» __________ 201_  год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 xml:space="preserve">Настоящий договор считается пролонгированным далее, если одна из сторон не уведомит о прекращении действия договора по объективным причинам за месяц до окончания срока действия договора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Изменения и дополнения к настоящему договору вносятся по взаимному согласию сторон и  имеют силу, если они оформлены в письменном виде, подписаны обеими сторонами и не противоречат законодательству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Настоящий договор составлен в двух экземплярах, имеющих одинаковую юридическую силу: один – в Образовательнойорганизации,  второй - в Ресурсном центре.</w:t>
      </w:r>
    </w:p>
    <w:p>
      <w:pPr>
        <w:pStyle w:val="Style16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/>
      </w:pPr>
      <w:r>
        <w:rPr/>
        <w:t>Адреса и подписи сторо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ый центр:</w:t>
              <w:tab/>
              <w:tab/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БУ ШИ ОВЗ пгт Опари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10, Кировская область, пгт.Опарино, пер.Пионерский,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4323002098   ОГРН  102430086246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601810200003000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иров г.Кир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304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 33629151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_________________/А.Н.Бабкина/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/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4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1"/>
      </w:numPr>
      <w:tabs>
        <w:tab w:val="clear" w:pos="708"/>
        <w:tab w:val="left" w:pos="1209" w:leader="none"/>
      </w:tabs>
      <w:spacing w:lineRule="auto" w:line="240" w:before="0" w:after="60"/>
      <w:ind w:left="12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9:00Z</dcterms:created>
  <dc:creator>Galina</dc:creator>
  <dc:description/>
  <cp:keywords/>
  <dc:language>en-US</dc:language>
  <cp:lastModifiedBy>елена</cp:lastModifiedBy>
  <cp:lastPrinted>2016-09-12T17:10:00Z</cp:lastPrinted>
  <dcterms:modified xsi:type="dcterms:W3CDTF">2019-09-24T09:47:00Z</dcterms:modified>
  <cp:revision>3</cp:revision>
  <dc:subject/>
  <dc:title/>
</cp:coreProperties>
</file>