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гт Опарин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трудового коллекти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1"/>
        <w:gridCol w:w="1418"/>
        <w:gridCol w:w="284"/>
        <w:gridCol w:w="1482"/>
        <w:gridCol w:w="3623"/>
        <w:gridCol w:w="1274"/>
      </w:tblGrid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9 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гт Опари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43 человек (список прилагается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    2 человек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Об участии в голосовании по поправкам в Конституции РФ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ла и вела заседание </w:t>
      </w:r>
      <w:r>
        <w:rPr>
          <w:rFonts w:cs="Times New Roman" w:ascii="Times New Roman" w:hAnsi="Times New Roman"/>
          <w:sz w:val="28"/>
          <w:szCs w:val="28"/>
        </w:rPr>
        <w:t>– А.Н. Бабкина – директор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Опарино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Об участии в голосовании по поправкам в Конституции РФ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01 июля 2020 года на всей территории страны состоится всероссийское голосование по внесению поправок в Конституцию РФ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предлагаемым поправкам, Государство обязуется гарантировать минимальный размер оплаты труда не менее величины прожиточного минимума трудоспособного населения в целом по </w:t>
      </w:r>
      <w:r>
        <w:rPr>
          <w:rStyle w:val="Reshlink"/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</w:rPr>
        <w:t>, а также осуществлять индексацию пенсий не </w:t>
      </w:r>
      <w:r>
        <w:rPr>
          <w:rStyle w:val="Reshlink"/>
          <w:color w:val="000000"/>
          <w:sz w:val="28"/>
          <w:szCs w:val="28"/>
        </w:rPr>
        <w:t>реже</w:t>
      </w:r>
      <w:r>
        <w:rPr>
          <w:color w:val="000000"/>
          <w:sz w:val="28"/>
          <w:szCs w:val="28"/>
        </w:rPr>
        <w:t> одного раза в год. Государство также обеспечивает приоритет семейного воспитания и берет на себя обязанности родителей в отношении детей, оставшихся без попеч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законе предусматривается упоминание Бога. «Российская Федерация, объединенная тысячелетней историей, сохраняя память предков, передавших нам идеалы и веру в Бога, а также преемственность в развитии Российского государства, признает исторически сложившееся государственное единство», - говорится в тексте предложенных поправок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усский язык признается языком государствообразующего народа, при этом республики вправе устанавливать свои государственные языки. Культура признается «уникальным наследием многонационального народа» нашей страны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оссия признается правопреемником </w:t>
      </w:r>
      <w:r>
        <w:rPr>
          <w:rStyle w:val="Reshlink"/>
          <w:color w:val="000000"/>
          <w:sz w:val="28"/>
          <w:szCs w:val="28"/>
        </w:rPr>
        <w:t>СССР</w:t>
      </w:r>
      <w:r>
        <w:rPr>
          <w:color w:val="000000"/>
          <w:sz w:val="28"/>
          <w:szCs w:val="28"/>
        </w:rPr>
        <w:t> на своей территории, а также в отношении членства в международных организациях, предусмотренных международными договорами обязательств и активов за пределами стран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ются дополнительные требования по отношению к главе государства. Одно и то же лицо не сможет занимать президентского должность двух сроков. При этом, в случае принятия законопроекта, действующий глава </w:t>
      </w:r>
      <w:r>
        <w:rPr>
          <w:sz w:val="28"/>
          <w:szCs w:val="28"/>
        </w:rPr>
        <w:t>государства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может баллотироваться</w:t>
        </w:r>
      </w:hyperlink>
      <w:r>
        <w:rPr>
          <w:color w:val="000000"/>
          <w:sz w:val="28"/>
          <w:szCs w:val="28"/>
        </w:rPr>
        <w:t> на пост президента вновь в связи с «обнулением» его сроков прав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агаемые к внесению в Конституцию РФ поправки имеют социальный уклон. Считаю, данные поправки благоприятно повлияют на уровень жизни граждан страны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предложений ЦИК голосование будет проходить со следующими нововведен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ние будет длиться семь д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ние будет проходить как в помещениях избирательных участков, так и на улице рядом с 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будут организованы «мобильные пункты» на улицах (стойки для голосо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будет проводиться голосование «на дому», для вызова сотрудника избирательной комиссии на дом не требуются ранее необходимые обоснования вроде физической невозможности посетить уча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ние будет проводится в течении недели с 25 июня по 01 июля 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о всем работникам школы проявить свою гражданскую сознательность и принять участие в голосовании по поправкам в конституцию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му трудовому коллективу образовательного учреждения принять участие в голосовании по поправкам в Конституцию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4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30чел., «против»-2чел., «воздержались»-3чел.</w:t>
      </w:r>
    </w:p>
    <w:p>
      <w:pPr>
        <w:pStyle w:val="Style16"/>
        <w:tabs>
          <w:tab w:val="clear" w:pos="708"/>
          <w:tab w:val="left" w:pos="74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42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А.Н. Бабкина</w:t>
      </w:r>
    </w:p>
    <w:p>
      <w:pPr>
        <w:pStyle w:val="Style16"/>
        <w:tabs>
          <w:tab w:val="clear" w:pos="708"/>
          <w:tab w:val="left" w:pos="3665" w:leader="none"/>
          <w:tab w:val="left" w:pos="742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ел(а):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И.В. Засоб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,  присутствующих на общем собрании трудового коллектива </w:t>
      </w:r>
    </w:p>
    <w:tbl>
      <w:tblPr>
        <w:tblW w:w="96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3263"/>
        <w:gridCol w:w="3088"/>
        <w:gridCol w:w="242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милия, инициалы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олжность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дпись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50" w:right="766" w:gutter="0" w:header="0" w:top="960" w:footer="0" w:bottom="7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shlink">
    <w:name w:val="resh-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rov.kp.ru/daily/27103.4/41763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9:00Z</dcterms:created>
  <dc:creator>User</dc:creator>
  <dc:description/>
  <cp:keywords/>
  <dc:language>en-US</dc:language>
  <cp:lastModifiedBy>Анна</cp:lastModifiedBy>
  <cp:lastPrinted>2021-03-31T12:05:00Z</cp:lastPrinted>
  <dcterms:modified xsi:type="dcterms:W3CDTF">2021-03-31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