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Опари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трудового коллекти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1"/>
        <w:gridCol w:w="1418"/>
        <w:gridCol w:w="284"/>
        <w:gridCol w:w="1482"/>
        <w:gridCol w:w="3623"/>
        <w:gridCol w:w="1274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1 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Опари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bCs/>
          <w:sz w:val="28"/>
          <w:szCs w:val="28"/>
        </w:rPr>
        <w:t>32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 утверждении Плана мероприятий по обеспечению комплекс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неотложных мерах по предупреждению  распространения      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ла и вела заседание – </w:t>
      </w:r>
      <w:r>
        <w:rPr>
          <w:rFonts w:cs="Times New Roman" w:ascii="Times New Roman" w:hAnsi="Times New Roman"/>
          <w:bCs/>
          <w:sz w:val="28"/>
          <w:szCs w:val="28"/>
        </w:rPr>
        <w:t>директор А.Н.Бабкина (председатель собр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 утверждении Плана мероприятий по обеспечению комплекс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безопасности условий труда, антитеррористической защищенности, пожарной безопасности, профилактики детского дорожно-транспортного травматизма, поддержания на современном уровне профессиональной и психофизиологической готовности работников,  отработки умений и навыков действий обучающихся, воспитанников образовательного учреждения,  осуществления слаженных действий в условиях  чрезвычайной ситуациях необходимо проведение мероприятий по обеспечению комплексной  безопасности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бина  И.В. заместителя директора по ВР и ответственного за комплексную безопасность.Он ознакомил коллектив с Планом мероприятий по обеспечению комплексной безопасности и предупреждению травматизма( 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еспечению комплексной безопасности и предупреждению травматизма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 на 2020-2025 годы  (приложение №1). Исполнение Плана возложить на заместителей директора по УР, ВР и АХ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 законодательства по охране труда и обеспечению комплексной безопасности образовательного учреждения, в целях недопущения чрезвычайных ситуаций провести инструктажи по направлениям обеспечения комплексной безопасности и охране  труда в образовательном учреждении .Исп.: зам. директора по ВР Засобин И.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приняли  единогласно  путем  открытого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неотложных мерах по предупреждению  распространения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директора А.Н.Бабкину (председатель собр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министерства образования Кировской области от 19.03.2020г № 278 «О неотложных мерах по предупреждению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в целях недопущения распространения и профилактики коронавирусной инфекции среди работников образовательного учреждения, оперативного реагирования и принятия неотложных мер в случае изменения обстановк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ответственным по вопросам предупрежд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– заместителя директора по учебной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нцеву Е.Л,, </w:t>
      </w:r>
      <w:r>
        <w:rPr>
          <w:rFonts w:cs="Times New Roman" w:ascii="Times New Roman" w:hAnsi="Times New Roman"/>
          <w:sz w:val="28"/>
          <w:szCs w:val="28"/>
        </w:rPr>
        <w:t xml:space="preserve">на случай отсутствия заместителя директора по воспитательной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обин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работу «горячей линии» по телефо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3353 2-21-05</w:t>
      </w:r>
      <w:r>
        <w:rPr>
          <w:rFonts w:cs="Times New Roman" w:ascii="Times New Roman" w:hAnsi="Times New Roman"/>
          <w:sz w:val="28"/>
          <w:szCs w:val="28"/>
        </w:rPr>
        <w:t xml:space="preserve"> и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am_vr_2020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еративной связи и взаимодействия, с размещением соответствующей информации на информационных стендах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Ответственный: Засобин И.В. Срок: до 23.03.2020г и на период действ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ежедневный доклад в профильные отделы министерства образования Кировской области по направлениям деятельности в соответствии с установленной распоряжением от 19.03.2020г № 278 фор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ые:БаранцеваЕ.Л.,ЗасобинИ.В.                                                                                                                                               Срок: постоян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исполнение плана утвержденного Распоряжением министерства образования Кировской области от 19.03.2020г № 278 «О неотложных мерах по предупреждению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 администрация и все работники образовательной организации                                                                                                                                                  Срок: постоян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ить проведение утреннего мониторинга основных параметров состояния здоровья сотрудников организации, а также наблюдения за состоянием здоровья сотрудников в течении рабочего дня с обязательным отстранением от работы лиц с признаками заболе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 администрация, медицинская сестра, все работники образовательного учреждения                                                                                                                                                  Срок: постоян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претить посещение рабочих мест при нахождении на больничном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ые: все работники образовательного учреждения                                                                                                                                                    Срок: постоян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приняли  единогласно  путем  открытого голос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_________А.Н.Баб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(а)________________________И.В.Засоб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й по обеспечению комплексной безопасности   и предупреждению травматизма в  КОГОБУ  «Школа-интернат для обучающихся с ограниченными возможностями здоровья пгт Опар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0-2025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"/>
        <w:gridCol w:w="4721"/>
        <w:gridCol w:w="38"/>
        <w:gridCol w:w="1985"/>
        <w:gridCol w:w="77"/>
        <w:gridCol w:w="2146"/>
        <w:gridCol w:w="22"/>
        <w:gridCol w:w="20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руктивно-методическая работа с кад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дирек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ленов трудового коллектива, вновь принимаемых на работ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ых совещаний по вопросам состояния охраны труда в О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учащимися, воспитанни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ых инструктажей в 2-9 (на начало учебного года) с регистрацией в журнале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 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ых инструктажей в 1–9 классах (на начало учебного года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сентябр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 ВР, 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зав. кабин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инструктажей в 1–9 классах в рамках классных ча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электро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дорожно-транспорт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безопасности на воде и на ль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безопасности на спортивной площад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ведении в экстремаль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безопасного поведения на железной доро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авилам поведения во время каникул</w:t>
              <w:tab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классных руководителе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ели директора по У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по ВР и УР, классные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бесед работников ГИБДД, , ОСВОДа, ПЧ-43 с обучающимися и воспитанниками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 родителями вопросов обеспечения безопасности школьников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е поведение на воде и на ль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экстремаль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го поведения на железной доро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учащихся в период канику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проведения родительских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браний</w:t>
              <w:tab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встреч с родителями работников ГИБДД,  ПЧ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опроизводство по охране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струкций по охране труда для учащихся и работников школы</w:t>
              <w:tab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дирек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д пакетом локальных актов и документации по охране труд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дирек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по охране труд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01.05.2019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выполнения соглашения по охране труда</w:t>
              <w:tab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и до 30 июн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Т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безопасных условий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  <w:tab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январ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, Инженер по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снащение школы новыми диодными светильникам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амер видеонаблюд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АХ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гнальных табличек «Объект находится  под охраной видеонаблюдения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.09.20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АХР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учащихся на дорог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существление совместной деятельности с ОГИБДД МО МВД России «Мурашинский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викторин, соревнований с учащимися начальных классов в ходе тематических месячников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аботников ОГИБДД с учащимися. Беседы о безопасности на дорога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  <w:tab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ми руководителями занятий, бесед  с учащимися по предупреждению дорожно-транспортного травмат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х игр и компьютерного обеспечения по правилам безопасного поведения на доро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урса основ безопасности 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по ОБЖ с учащимис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ОБЖ и тематических классных час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о вопросам ОБЖ классным руководителя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ки учебно-методической литературой по курсу ОБЖ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библиотекарь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классными руководителями с детьми перед выходом на внешкольные мероприятия,  в канун каникул с записью в журнале инструктаж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. директора по ВР, 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террористических а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едперсонала и учащихся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по предупреждению установки взрывчатых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при обнаружении подозритель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рядке действий при получении анонимных сообщений с угрозами совершения актов терроризма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Ж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дежурством  охраны в школе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ая проверка и опечатывание подсобных помещений, чердак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проверка помещений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и прилегающих помещений во время проведения массовых мероприятий с учащимис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автотранспортом, находящимся в пределах зоны безопасности школ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педколлектива, персонала обучающихся и родителей об телефонах экстренных служ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сентября, далее раз в четверть</w:t>
              <w:tab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ой голосового управления эвакуацией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9.2020г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глядные пособия антитеррористической тематики.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тивопожарной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и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поддержание в актуальном состоянии противопожарных стендов в коридоре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 работниками школы Правил пожарной безопас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обучающимися бесед и занятий по правилам пожарной безопасности согласно программ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обучающимися инструктажа по правилам пожарной безопасности с регистрацией в специальном журнал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реже 2-х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-график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работки огнезащитным составом сгораемых конструкций чердачных помещений,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роками проведения проверки сопротивления изоляции электросети и заземления оборудования с составлением протокол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проведение перезарядки огнетушителей, а также контрольное взвешивание   порошковых огнетушителей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 неучебных , складски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ВР,  АХР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очистка территории школы от мусора, недопущение его сжигания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0" w:right="766" w:gutter="0" w:header="0" w:top="960" w:footer="0" w:bottom="7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hlink">
    <w:name w:val="resh-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vr_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0:00Z</dcterms:created>
  <dc:creator>User</dc:creator>
  <dc:description/>
  <cp:keywords/>
  <dc:language>en-US</dc:language>
  <cp:lastModifiedBy>Анна</cp:lastModifiedBy>
  <cp:lastPrinted>2021-03-31T11:48:00Z</cp:lastPrinted>
  <dcterms:modified xsi:type="dcterms:W3CDTF">2021-03-31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